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了英语课代表视频我不小心把自己当选的英语课代表录制的介绍视频发给了全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上插了英语课代表视频，我不小心把自己当选的英语课代表录制的介绍视频发给了全班。回想起来，那天的情景还历历在目。我在家里花了好几个小时，精心准备这个视频，希望能让大家对我有一个更好的印象。</w:t>
      </w:r>
      <w:r>
        <w:rPr>
          <w:sz w:val="32"/>
          <w:szCs w:val="32"/>
        </w:rPr>
        <w:t>&lt;/p&gt;&lt;p&gt;&lt;img src="/static-img/PCTAO_MYTqxbr2CbKCBumA8wZaGF8cAtaUmksxHt8HmNUKsRDV8-eSH7Bx53vF7C.jpg"&gt;&lt;/p&gt;&lt;p&gt;</w:t>
      </w:r>
      <w:r>
        <w:rPr>
          <w:sz w:val="32"/>
          <w:szCs w:val="32"/>
        </w:rPr>
        <w:t>视频开头，我穿着一件干净整洁的衬衫，背后是学校操场的一角。我微笑着自信地介绍自己，说了一些我的兴趣爱好，比如喜欢阅读和旅行，还说了我为什么会参加英语学习，并且如何利用这些技能来提升自己的语言能力。</w:t>
      </w:r>
      <w:r>
        <w:rPr>
          <w:sz w:val="32"/>
          <w:szCs w:val="32"/>
        </w:rPr>
        <w:t>&lt;/p&gt;&lt;p&gt;</w:t>
      </w:r>
      <w:r>
        <w:rPr>
          <w:sz w:val="32"/>
          <w:szCs w:val="32"/>
        </w:rPr>
        <w:t>但是，当下午放学后，我打开手机看到消息时，一股凉意瞬间涌上心头。我的朋友们开始群聊起来，他们都看到了那个视频，而且每个人都有各自的评论。有些人觉得我太过自夸，有些人则觉得很有才华，但最让我惊讶的是，那个视频竟然被分享到了社交媒体上！</w:t>
      </w:r>
      <w:r>
        <w:rPr>
          <w:sz w:val="32"/>
          <w:szCs w:val="32"/>
        </w:rPr>
        <w:t>&lt;/p&gt;&lt;p&gt;&lt;img src="/static-img/STi2zuUpGzEksLyEXTWY7g8wZaGF8cAtaUmksxHt8HnWSOJmQZ66PaWe8rP4UMLj1ueN0a7h6jreskZkeWOyEA.jpg"&gt;&lt;/p&gt;&lt;p&gt;</w:t>
      </w:r>
      <w:r>
        <w:rPr>
          <w:sz w:val="32"/>
          <w:szCs w:val="32"/>
        </w:rPr>
        <w:t>虽然这件事让我感到有点尴尬，但也算是一次宝贵的经历。我学会了即使是在网络时代，也要保持谦虚和真诚，这样才能真正赢得别人的尊重和信任。在接下来的日子里，我更加努力地学习，不仅是为了提高自己的英语水平，更是为了证明那些话语中的真实面貌，让更多的人认识到真正的我。</w:t>
      </w:r>
      <w:r>
        <w:rPr>
          <w:sz w:val="32"/>
          <w:szCs w:val="32"/>
        </w:rPr>
        <w:t>&lt;/p&gt;&lt;p&gt;&lt;a href = "/doc/674599-</w:t>
      </w:r>
      <w:r>
        <w:rPr>
          <w:sz w:val="32"/>
          <w:szCs w:val="32"/>
        </w:rPr>
        <w:t>英语课上插了英语课代表视频我不小心把自己当选的英语课代表录制的介绍视频发给了全班</w:t>
      </w:r>
      <w:r>
        <w:rPr>
          <w:sz w:val="32"/>
          <w:szCs w:val="32"/>
        </w:rPr>
        <w:t>.doc" rel="alternate" download="674599-</w:t>
      </w:r>
      <w:r>
        <w:rPr>
          <w:sz w:val="32"/>
          <w:szCs w:val="32"/>
        </w:rPr>
        <w:t>英语课上插了英语课代表视频我不小心把自己当选的英语课代表录制的介绍视频发给了全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