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不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的人选择遵循既定的规则和路径，而有的人，则是选择肆意人生路，去追逐自己的梦想。他们并不拘泥于传统的成功定义，而是勇敢地走出常规，去探索属于自己的道路。</w:t>
      </w:r>
      <w:r>
        <w:rPr>
          <w:sz w:val="32"/>
          <w:szCs w:val="32"/>
        </w:rPr>
        <w:t>&lt;/p&gt;&lt;p&gt;&lt;img src="/static-img/k_WAPjwtodCV0prGGH_35NdhI0ah3mXHlymBdRchV_ehIZ1KNNW7WJAegbL38zT6.jpg"&gt;&lt;/p&gt;&lt;p&gt;</w:t>
      </w:r>
      <w:r>
        <w:rPr>
          <w:sz w:val="32"/>
          <w:szCs w:val="32"/>
        </w:rPr>
        <w:t>首先，他们拥有清晰的自我认知。这意味着他们知道自己真正想要的是什么，不受外界压力或他人的期望所影响。在这条肆意人生路上，每个人都是独一无二的，他们不会模仿别人，也不试图成为别人眼中的完美型格。相反，他们更加注重个性化和真实性，以此来定义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追梦者通常具备极强的自律能力。尽管他们对传统社会规范持怀疑态度，但这并不意味着他们缺乏纪律感。相反，他们懂得如何设定目标，并且为了实现这些目标而努力工作和学习。这一点对于那些打算肆意人生路的人来说，是至关重要的，因为没有计划与毅力，就无法抵御生活中的各种挑战。</w:t>
      </w:r>
      <w:r>
        <w:rPr>
          <w:sz w:val="32"/>
          <w:szCs w:val="32"/>
        </w:rPr>
        <w:t>&lt;/p&gt;&lt;p&gt;&lt;img src="/static-img/pp_m5CrCULTDTCjWpn9IsddhI0ah3mXHlymBdRchV_eyk-HbdW03OL1n50nQUqAORu4-wFUu8nyquPwcwBOpKA.jpg"&gt;&lt;/p&gt;&lt;p&gt;</w:t>
      </w:r>
      <w:r>
        <w:rPr>
          <w:sz w:val="32"/>
          <w:szCs w:val="32"/>
        </w:rPr>
        <w:t>再者，这些创造者们往往擅长适应变化。在快速变化的世界里，保持灵活性的能力尤为重要。而那些选择肆意人生路的人，对新事物总是保持开放的心态，他们愿意尝试新的东西，并从中吸取经验教训。当面临困难时，他们能够迅速调整策略，从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冒险家们也非常善于与他人建立联系。不论是在专业领域还是社交圈子中，都能找到志同道合的人，与之共同成长。这不仅可以提供情感上的支持，也能扩大视野，让人们了解到更多不同的可能性和机会。</w:t>
      </w:r>
      <w:r>
        <w:rPr>
          <w:sz w:val="32"/>
          <w:szCs w:val="32"/>
        </w:rPr>
        <w:t>&lt;/p&gt;&lt;p&gt;&lt;img src="/static-img/927ZXmeptnQ4eqruw8DAQNdhI0ah3mXHlymBdRchV_eyk-HbdW03OL1n50nQUqAORu4-wFUu8nyquPwcwBOpKA.png"&gt;&lt;/p&gt;&lt;p&gt;</w:t>
      </w:r>
      <w:r>
        <w:rPr>
          <w:sz w:val="32"/>
          <w:szCs w:val="32"/>
        </w:rPr>
        <w:t>此外，这些追求自由精神的人在处理失败时表现得异常坚韧。失败并不是阻碍，而是一种成长机遇。当面对挫折时，许多现代社会可能会鼓励人们放弃或归咎于环境。但那些勇敢走向肆意人生的个体，却会将每一次失败视作重新开始、寻找新的途径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终成功背后的关键因素之一，就是持续不断地学习和自我提升。在这条充满挑战但又充满乐趣的道路上，没有终点，只有不断迈出的步伐。一旦停止学习，就意味着停滞不前，那么何谈真正意义上的“自由”？</w:t>
      </w:r>
      <w:r>
        <w:rPr>
          <w:sz w:val="32"/>
          <w:szCs w:val="32"/>
        </w:rPr>
        <w:t>&lt;/p&gt;&lt;p&gt;&lt;img src="/static-img/rDmLSs8RQjifONqqhpiTiddhI0ah3mXHlymBdRchV_eyk-HbdW03OL1n50nQUqAORu4-wFUu8nyquPwcwBOpKA.png"&gt;&lt;/p&gt;&lt;p&gt;</w:t>
      </w:r>
      <w:r>
        <w:rPr>
          <w:sz w:val="32"/>
          <w:szCs w:val="32"/>
        </w:rPr>
        <w:t>总结来说，“追逐梦想”的过程本身就是一种艺术，一种需要耐心、智慧以及无限热情去探索和掌握。此刻，我们正站在一个历史转折点，在这里，每个人都有权利选择属于自己的方向，无论那条道路多么崎岖曲折，只要我们心存决心，就能开启一段令人激动又充满希望的事业之旅——即使它可能有些许不同于众人的期待，它依然是我们最真实、最美好的“肆意人生路”。</w:t>
      </w:r>
      <w:r>
        <w:rPr>
          <w:sz w:val="32"/>
          <w:szCs w:val="32"/>
        </w:rPr>
        <w:t>&lt;/p&gt;&lt;p&gt;&lt;a href = "/doc/674619-</w:t>
      </w:r>
      <w:r>
        <w:rPr>
          <w:sz w:val="32"/>
          <w:szCs w:val="32"/>
        </w:rPr>
        <w:t>追逐梦想的不羁之旅</w:t>
      </w:r>
      <w:r>
        <w:rPr>
          <w:sz w:val="32"/>
          <w:szCs w:val="32"/>
        </w:rPr>
        <w:t>.doc" rel="alternate" download="674619-</w:t>
      </w:r>
      <w:r>
        <w:rPr>
          <w:sz w:val="32"/>
          <w:szCs w:val="32"/>
        </w:rPr>
        <w:t>追逐梦想的不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