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也来点封疆大吏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体验那种封建朝代的大吏风范，下载一本“一受封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简直是最好的选择了。想象一下，你手中握有一部时间机器，一种穿越回去当个大将军或是宰相的机会，那感觉就像是在掌控整个江山社稷。</w:t>
      </w:r>
      <w:r>
        <w:rPr>
          <w:sz w:val="32"/>
          <w:szCs w:val="32"/>
        </w:rPr>
        <w:t>&lt;/p&gt;&lt;p&gt;&lt;img src="/static-img/V9Vrd0GZEY17bND_qc7hRJddrdjVh0HinwXJIFdwjI2VgeuuaRm3O8wNi61ADaac.png"&gt;&lt;/p&gt;&lt;p&gt;</w:t>
      </w:r>
      <w:r>
        <w:rPr>
          <w:sz w:val="32"/>
          <w:szCs w:val="32"/>
        </w:rPr>
        <w:t>当然，这一切都得从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。打开你的手机应用商店或者电脑浏览器，输入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会发现有各种各样的资源供你选择。你可以挑选那些评价高、内容丰富的版本，或许还能找到一些隐藏版权的小众作品，它们藏着更多未知的故事等着你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尝试过几次这样的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经历，每一次都是一个新的冒险。我记得第一次，我下的是《三国演义》，那时候我才意识到历史书籍里的英雄豪杰其实也是些什么样的人物，他们有的聪明绝顶，有的英勇无比，但也有的残暴不仁。每当夜深人静时，我都会拿出手机阅读那些战斗场面和政治斗争，仿佛身临其境一般。</w:t>
      </w:r>
      <w:r>
        <w:rPr>
          <w:sz w:val="32"/>
          <w:szCs w:val="32"/>
        </w:rPr>
        <w:t>&lt;/p&gt;&lt;p&gt;&lt;img src="/static-img/EIR7Hb1WYCNU0d-lINqYb5ddrdjVh0HinwXJIFdwjI0cld5nHlCq9Mz7Z3D1itIp-9nJXiXvGVl_gSh2I5_OfR9nrO4Nlzw0aJo1c-a_nGFaxCOge1dOff8MUe6lAD4DYSF7ueq9RSVezE0lTR5DiEJEoA7I0faE8r9yT0EVC8g.png"&gt;&lt;/p&gt;&lt;p&gt;</w:t>
      </w:r>
      <w:r>
        <w:rPr>
          <w:sz w:val="32"/>
          <w:szCs w:val="32"/>
        </w:rPr>
        <w:t>后来，我又尝试了一点现代文学，比如《围城》、《人民的名义》之类，那些文字简洁而深刻，让我对社会现实有了更深入的理解。在这些小说里，每个人物背后的思想情感都那么真实，那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给自己一点时间，从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旅途开始吧，或许你会发现一种全新的世界观，也许你会变得更加懂事，更了解这个复杂多变的人生。如果说生活是一场长长的征程，那么阅读就是我们最好的伙伴，它能让我们的内心世界更加丰富多彩。</w:t>
      </w:r>
      <w:r>
        <w:rPr>
          <w:sz w:val="32"/>
          <w:szCs w:val="32"/>
        </w:rPr>
        <w:t>&lt;/p&gt;&lt;p&gt;&lt;img src="/static-img/9XwGPoXkIp_ktGnaNDTKW5ddrdjVh0HinwXJIFdwjI0cld5nHlCq9Mz7Z3D1itIp-9nJXiXvGVl_gSh2I5_OfR9nrO4Nlzw0aJo1c-a_nGFaxCOge1dOff8MUe6lAD4DYSF7ueq9RSVezE0lTR5DiEJEoA7I0faE8r9yT0EVC8g.png"&gt;&lt;/p&gt;&lt;p&gt;&lt;a href = "/doc/67468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来点封疆大吏的风采</w:t>
      </w:r>
      <w:r>
        <w:rPr>
          <w:sz w:val="32"/>
          <w:szCs w:val="32"/>
        </w:rPr>
        <w:t>.doc" rel="alternate" download="674680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也来点封疆大吏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