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固的支撑椅子的结构与设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固的支撑：椅子的结构与设计秘密</w:t>
      </w:r>
      <w:r>
        <w:rPr>
          <w:sz w:val="32"/>
          <w:szCs w:val="32"/>
        </w:rPr>
        <w:t>&lt;/p&gt;&lt;p&gt;&lt;img src="/static-img/iUd_pNJozxgmNG8gRg5yW_HXf3ZFc4gB_94NFhGL3i0.jpg"&gt;&lt;/p&gt;&lt;p&gt;</w:t>
      </w:r>
      <w:r>
        <w:rPr>
          <w:sz w:val="32"/>
          <w:szCs w:val="32"/>
        </w:rPr>
        <w:t>在日常生活中，我们经常会见到各种各样的椅子，它们不仅是我们休息和放松的重要工具，也反映了人类对舒适、美观和功能性的追求。那么，为什么说“椅子一前一后都有一个木棒”？这句话背后隐藏着什么样的设计理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现代家具设计通常遵循一定的原则，比如人体工程学原则，这意味着家具需要根据人的身体特点来设计，以达到最大的舒适性。然而，在这样的背景下，“椅子一前一后都有一个木棒”的存在，其实是一种古老而稳定的支撑方式。</w:t>
      </w:r>
      <w:r>
        <w:rPr>
          <w:sz w:val="32"/>
          <w:szCs w:val="32"/>
        </w:rPr>
        <w:t>&lt;/p&gt;&lt;p&gt;&lt;img src="/static-img/jrxl690KW9AURg6BdoJ2SvHXf3ZFc4gB_94NFhGL3i0.jpg"&gt;&lt;/p&gt;&lt;p&gt;</w:t>
      </w:r>
      <w:r>
        <w:rPr>
          <w:sz w:val="32"/>
          <w:szCs w:val="32"/>
        </w:rPr>
        <w:t>这种木棒，不只是简单的装饰，它承担着更为重要的作用。它可以作为椅子的主要支撑物，尤其是在没有其他固定支点的情况下，如在一些简约风格或原始手工艺品中。这一点可以通过历史上的某些文化来解释，比如古埃及或者印第安部落，他们使用自然材料制作家具时，就会依赖于这些基本但强劲的结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&lt;img src="/static-img/BJMVNtDUbYam58DCdBjG5_HXf3ZFc4gB_94NFhGL3i0.jpg"&gt;&lt;/p&gt;&lt;p&gt;</w:t>
      </w:r>
      <w:r>
        <w:rPr>
          <w:sz w:val="32"/>
          <w:szCs w:val="32"/>
        </w:rPr>
        <w:t>古埃及沙漠帐篷式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埃及文明中，一些贵族甚至将床铺作为一种展示财富的手段。在这样的大型帐篷式床上，你能看到类似于现代办公室高脚凳一样的一排排座位，每个座位之间由两根横梁相互交叉支持，这正是“椅子一前一后都有一个木棒”的典型应用。</w:t>
      </w:r>
      <w:r>
        <w:rPr>
          <w:sz w:val="32"/>
          <w:szCs w:val="32"/>
        </w:rPr>
        <w:t>&lt;/p&gt;&lt;p&gt;&lt;img src="/static-img/nSQAqNGFLiYsOPq5I1CEu_HXf3ZFc4gB_94NFhGL3i0.jpg"&gt;&lt;/p&gt;&lt;p&gt;</w:t>
      </w:r>
      <w:r>
        <w:rPr>
          <w:sz w:val="32"/>
          <w:szCs w:val="32"/>
        </w:rPr>
        <w:t>阿尔巴尼亚传统手工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巴尼亚的手工艺品以其独特性和坚韧性著称，其中包括他们精致的小桌和矮凳。大多数时候，这些小桌或矮凳底部就是由两个平行且相等长度的小方块构成，而它们之间也往往有一根横梁，用以增加稳定性。</w:t>
      </w:r>
      <w:r>
        <w:rPr>
          <w:sz w:val="32"/>
          <w:szCs w:val="32"/>
        </w:rPr>
        <w:t>&lt;/p&gt;&lt;p&gt;&lt;img src="/static-img/TD6kSVsN0YjiH7VxP1_fLPHXf3ZFc4gB_94NFhGL3i0.jpg"&gt;&lt;/p&gt;&lt;p&gt;</w:t>
      </w:r>
      <w:r>
        <w:rPr>
          <w:sz w:val="32"/>
          <w:szCs w:val="32"/>
        </w:rPr>
        <w:t>日本榻榻米坐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传统居住环境中，榻榻米是非常普遍的一种地面坐垫，而许多榻榻米坐垫底部也有类似的布局，即两侧分别有一条边缘板，并且靠近中央位置的地方可能会有一条稍微粗糙或者加厚处，这其实也是为了提供额外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椅子一前一后都有一个木棒”这个表达并非随意，没有任何科学依据。而实际上，它反映出一种生存智慧——即使是在极其简单的情况下，只要保证基本的稳定性和耐用度，那么就能够创造出既美观又实用的家具作品。这不仅是一个关于材料选择的问题，更是一个关于如何通过最基础的手法创造出最优质产品的问题。</w:t>
      </w:r>
      <w:r>
        <w:rPr>
          <w:sz w:val="32"/>
          <w:szCs w:val="32"/>
        </w:rPr>
        <w:t>&lt;/p&gt;&lt;p&gt;&lt;a href = "/doc/675084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固的支撑椅子的结构与设计秘密</w:t>
      </w:r>
      <w:r>
        <w:rPr>
          <w:sz w:val="32"/>
          <w:szCs w:val="32"/>
        </w:rPr>
        <w:t>.doc" rel="alternate" download="675084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固的支撑椅子的结构与设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