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旅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故事充满了奇幻和冒险，每个角落都隐藏着未知。《生存之旅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》就是这样一部小说，它讲述了一位宿主如何依靠一个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神秘力量来维持生命。</w:t>
      </w:r>
      <w:r>
        <w:rPr>
          <w:sz w:val="32"/>
          <w:szCs w:val="32"/>
        </w:rPr>
        <w:t>&lt;/p&gt;&lt;p&gt;&lt;img src="/static-img/YK0xNoQK0Q98EoO_wsshwuOq9_HVuVOvNTcvTti6vcpyV1v96MC5sevLQrazOLVZ.jpg"&gt;&lt;/p&gt;&lt;p&gt;</w:t>
      </w:r>
      <w:r>
        <w:rPr>
          <w:sz w:val="32"/>
          <w:szCs w:val="32"/>
        </w:rPr>
        <w:t>在这个故事里，主角是一位普通人，但他意外地发现自己被卷入了一个复杂而危险的游戏。为了生存，他必须寻找一种方法来保持自己的生命力，而这正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所提供的。他学会了如何运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这种力量能够帮助他应对各种挑战，无论是与强大敌人的战斗还是解决复杂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不仅仅依赖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他还学会了它背后的奥秘。通过不断实践和研究，他理解到每一次使用都会消耗一定量的能量，并且如果过度使用可能会导致严重后果。这让他变得更加小心翼翼，同时也激励他探索更多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问题。</w:t>
      </w:r>
      <w:r>
        <w:rPr>
          <w:sz w:val="32"/>
          <w:szCs w:val="32"/>
        </w:rPr>
        <w:t>&lt;/p&gt;&lt;p&gt;&lt;img src="/static-img/5wbx5Gf_kk7G5cZS1dbiOuOq9_HVuVOvNTcvTti6vcrUyejyvs5CUogXvmUTQJ-EOt5-4poKFeB5s7NkBH6txQ.jpg"&gt;&lt;/p&gt;&lt;p&gt;</w:t>
      </w:r>
      <w:r>
        <w:rPr>
          <w:sz w:val="32"/>
          <w:szCs w:val="32"/>
        </w:rPr>
        <w:t>真实案例表明，即使是在现实生活中，有些人也需要某种形式的心理或物质支持才能继续前行。就像小说中的主人公一样，他们可能会找到不同的方式来维持自己的精神状态，比如练习冥想、参加社交活动或者进行体育锻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之旅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》不仅是一个关于勇气和智慧的小说，更是一本关于适应和成长的手册。在阅读这本书时，我们可以从主角身上学到很多，比如面对困难时要保持冷静，要学习并掌握那些能够帮助我们克服障碍的手段，以及即便是在最艰难的时候，也不要放弃希望。</w:t>
      </w:r>
      <w:r>
        <w:rPr>
          <w:sz w:val="32"/>
          <w:szCs w:val="32"/>
        </w:rPr>
        <w:t>&lt;/p&gt;&lt;p&gt;&lt;img src="/static-img/h1wWJ-gU93Ii4eC_4GoQQuOq9_HVuVOvNTcvTti6vcrUyejyvs5CUogXvmUTQJ-EOt5-4poKFeB5s7NkBH6txQ.jpg"&gt;&lt;/p&gt;&lt;p&gt;</w:t>
      </w:r>
      <w:r>
        <w:rPr>
          <w:sz w:val="32"/>
          <w:szCs w:val="32"/>
        </w:rPr>
        <w:t>总结来说，《生存之旅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》是一个充满启发性的故事，它提醒我们无论身处何种环境，都有能力找到属于自己的“宿主需要”那份特殊能量，让我们活下去，并且成为更好的自己。</w:t>
      </w:r>
      <w:r>
        <w:rPr>
          <w:sz w:val="32"/>
          <w:szCs w:val="32"/>
        </w:rPr>
        <w:t>&lt;/p&gt;&lt;p&gt;&lt;a href = "/doc/675240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675240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