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1</w:t>
      </w:r>
      <w:r>
        <w:rPr>
          <w:sz w:val="48"/>
          <w:szCs w:val="48"/>
        </w:rPr>
        <w:t>骨科医生与内科大师的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两位医生站在了对方的诊室门口，他们的眼神中透露出一种前所未有的紧张与期待。他们即将进行一场不平凡的对决，一场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骨科的大战。</w:t>
      </w:r>
      <w:r>
        <w:rPr>
          <w:sz w:val="32"/>
          <w:szCs w:val="32"/>
        </w:rPr>
        <w:t>&lt;/p&gt;&lt;p&gt;&lt;img src="/static-img/lxmJ5GCZ0QqFuJyzPWNvGs-OsQK9dAvdO1u-h8p37Bc.jpg"&gt;&lt;/p&gt;&lt;p&gt;</w:t>
      </w:r>
      <w:r>
        <w:rPr>
          <w:sz w:val="32"/>
          <w:szCs w:val="32"/>
        </w:rPr>
        <w:t>对手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医生各自代表着不同的医学领域——一位是内科大师，而另一位则是一名骨科专家。内科大师以其深厚的基础知识和丰富的临床经验著称，而骨科专家则以其精湛的手术技巧和对病症深入研究而闻名。在这个对决中，他们将展示出自己的实力，让彼此见证对方真正的水平。</w:t>
      </w:r>
      <w:r>
        <w:rPr>
          <w:sz w:val="32"/>
          <w:szCs w:val="32"/>
        </w:rPr>
        <w:t>&lt;/p&gt;&lt;p&gt;&lt;img src="/static-img/MEPaTWVxcuOuda26EGYrmXOmvuIYXdCUDm1O4ZEzPvCXOtWnPKgTGcE7yZZJAbzjVex6Zt-cfTYlwzN59O8XTBV6VXavaqriaVDHDb-PpEBvg7LgDczvWnu0Svu-wf3Vl-EMnfw_QHNeY-D5NTewEQ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两个医生的思维如同疾风般迅速，他们不断地分析对方的问题，并寻找最佳解决方案。这不仅仅是一个智力角逐，更是一场心灵上的较量，每个选择都可能决定胜负。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，这个词汇在他们的心里成为了战斗的号角，它象征着每一次克服困难、超越自我的一步。</w:t>
      </w:r>
      <w:r>
        <w:rPr>
          <w:sz w:val="32"/>
          <w:szCs w:val="32"/>
        </w:rPr>
        <w:t>&lt;/p&gt;&lt;p&gt;&lt;img src="/static-img/NPuuTLa7yE53J0hjU1VN7XOmvuIYXdCUDm1O4ZEzPvCXOtWnPKgTGcE7yZZJAbzjVex6Zt-cfTYlwzN59O8XTBV6VXavaqriaVDHDb-PpEBvg7LgDczvWnu0Svu-wf3Vl-EMnfw_QHNeY-D5NTewEQ.jpg"&gt;&lt;/p&gt;&lt;p&gt;</w:t>
      </w:r>
      <w:r>
        <w:rPr>
          <w:sz w:val="32"/>
          <w:szCs w:val="32"/>
        </w:rPr>
        <w:t>技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位医生的表现更加出色。一方面，内科大师运用他广泛的人体知识，对病人的全身状况进行了细致无比的情报搜集；另一方面，骨科专家则凭借自己扎实的地质学背景，为病人提供了一种独特且高效的手法治疗方案。他们之间没有丝毫停顿，只有不断升级、优化自己的治疗方法。</w:t>
      </w:r>
      <w:r>
        <w:rPr>
          <w:sz w:val="32"/>
          <w:szCs w:val="32"/>
        </w:rPr>
        <w:t>&lt;/p&gt;&lt;p&gt;&lt;img src="/static-img/LROHUsRzUwMLmWCvO2nfC3OmvuIYXdCUDm1O4ZEzPvCXOtWnPKgTGcE7yZZJAbzjVex6Zt-cfTYlwzN59O8XTBV6VXavaqriaVDHDb-PpEBvg7LgDczvWnu0Svu-wf3Vl-EMnfw_QHNeY-D5NTewEQ.jpg"&gt;&lt;/p&gt;&lt;p&gt;</w:t>
      </w:r>
      <w:r>
        <w:rPr>
          <w:sz w:val="32"/>
          <w:szCs w:val="32"/>
        </w:rPr>
        <w:t>精神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技术都非常出色，但精神层面的较量却更为关键。在这个过程中，每个人都要面对巨大的压力：对于内外环境变化保持适应性；对于患者情绪变化做出及时反应；以及如何在竞争中保持冷静与专注。此刻，“止渴”成了他们共同追求的一种状态，那就是在挑战和挫折面前，从未放弃过信念，从未动摇过初心。</w:t>
      </w:r>
      <w:r>
        <w:rPr>
          <w:sz w:val="32"/>
          <w:szCs w:val="32"/>
        </w:rPr>
        <w:t>&lt;/p&gt;&lt;p&gt;&lt;img src="/static-img/kQADQ8_TMJGN9uVtoFzXHXOmvuIYXdCUDm1O4ZEzPvCXOtWnPKgTGcE7yZZJAbzjVex6Zt-cfTYlwzN59O8XTBV6VXavaqriaVDHDb-PpEBvg7LgDczvWnu0Svu-wf3Vl-EMnfw_QHNeY-D5NTewEQ.jpg"&gt;&lt;/p&gt;&lt;p&gt;</w:t>
      </w:r>
      <w:r>
        <w:rPr>
          <w:sz w:val="32"/>
          <w:szCs w:val="32"/>
        </w:rPr>
        <w:t>终极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达数小时甚至数天漫长而激烈的战斗之后，这场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的大赛得到了圆满结束。不论结果如何，这两位医生已经证明了自己的卓越能力，同时也向社会展示了医学领域不可多得的人文关怀和专业精神。而那个“止渴”的词汇，不再只是简单的一个概念，它成为了一个标签，用来描述那些勇于挑战极限、敢于探索未知领域的人们，即使是在最艰苦的情况下也不轻言放弃，最终达到事半功倍效果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比赛虽已结束，但它给予我们启示：无论你处于哪个行业，无论你的专业是什么，都应该像这两位医生一样，将自己的职业视为一项美妙而又充满挑战的事业，不断地学习，不断地进步，以期能够成为那个拥有“止渴”能力的人。</w:t>
      </w:r>
      <w:r>
        <w:rPr>
          <w:sz w:val="32"/>
          <w:szCs w:val="32"/>
        </w:rPr>
        <w:t>&lt;/p&gt;&lt;p&gt;&lt;a href = "/doc/67549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骨科医生与内科大师的生死对决</w:t>
      </w:r>
      <w:r>
        <w:rPr>
          <w:sz w:val="32"/>
          <w:szCs w:val="32"/>
        </w:rPr>
        <w:t>.doc" rel="alternate" download="67549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骨科医生与内科大师的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