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技巧视频教程免费观看如何赢得女生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赢得女生的心？</w:t>
      </w:r>
      <w:r>
        <w:rPr>
          <w:sz w:val="32"/>
          <w:szCs w:val="32"/>
        </w:rPr>
        <w:t>&lt;/p&gt;&lt;p&gt;&lt;img src="/static-img/qycj8EJZUcjDVujVT_jSjO7FfU7m0N4haL0qPs-BxXcfuKUa5ZUuvlhhTft1sdlL.jpg"&gt;&lt;/p&gt;&lt;p&gt;</w:t>
      </w:r>
      <w:r>
        <w:rPr>
          <w:sz w:val="32"/>
          <w:szCs w:val="32"/>
        </w:rPr>
        <w:t>在我们的心中，初恋的记忆总是那么鲜活，那份纯真的爱情让人难以忘怀。然而，很多时候，我们不知道怎样去吸引对方，让我们的初恋能够持续下去。在这个信息爆炸的时代，有一种方式可以帮助我们学习到这些技巧——初爱视频教程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成为一个迷人的伴侣？</w:t>
      </w:r>
      <w:r>
        <w:rPr>
          <w:sz w:val="32"/>
          <w:szCs w:val="32"/>
        </w:rPr>
        <w:t>&lt;/p&gt;&lt;p&gt;&lt;img src="/static-img/AcJwnWSxEB5ptehTQCzgFu7FfU7m0N4haL0qPs-BxXcjpIt22pYRVLZ40Wxks4d0gZfXJFWzvaGhl1WDX3OCiA.jpg"&gt;&lt;/p&gt;&lt;p&gt;</w:t>
      </w:r>
      <w:r>
        <w:rPr>
          <w:sz w:val="32"/>
          <w:szCs w:val="32"/>
        </w:rPr>
        <w:t>首先，要成为一个迷人的伴侣，你需要了解自己的魅力所在。你可能有独特的兴趣、才华或是生活中的小秘密，这些都可以作为与他人交往时的一张名片。但是，仅仅拥有这些是不够的，更重要的是要学会如何展示它们。这就需要一些策略和技巧，而这正是一个初爱视频教程免费看能为你提供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行为会影响到别人对你的感受？</w:t>
      </w:r>
      <w:r>
        <w:rPr>
          <w:sz w:val="32"/>
          <w:szCs w:val="32"/>
        </w:rPr>
        <w:t>&lt;/p&gt;&lt;p&gt;&lt;img src="/static-img/JrLceGt80x3leSh7i56iy-7FfU7m0N4haL0qPs-BxXcjpIt22pYRVLZ40Wxks4d0gZfXJFWzvaGhl1WDX3OCiA.jpg"&gt;&lt;/p&gt;&lt;p&gt;</w:t>
      </w:r>
      <w:r>
        <w:rPr>
          <w:sz w:val="32"/>
          <w:szCs w:val="32"/>
        </w:rPr>
        <w:t>在社交互动中，每一次言行都会给对方留下深刻印象。无论是在日常聊天还是特殊场合，都要注意自己的肢体语言、语气表情和言辞选择。例如，当你倾听对方说话时，用好奇和关注的眼神看着他们，不断点头表示理解，可以极大地增强彼此之间的情感联系。而且，在表达自己的时候，也要注意语速、语调以及用词选择，以免不慎伤害了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理解她内心世界？</w:t>
      </w:r>
      <w:r>
        <w:rPr>
          <w:sz w:val="32"/>
          <w:szCs w:val="32"/>
        </w:rPr>
        <w:t>&lt;/p&gt;&lt;p&gt;&lt;img src="/static-img/hPuyTG9nvV87d5RK8Iz9UO7FfU7m0N4haL0qPs-BxXcjpIt22pYRVLZ40Wxks4d0gZfXJFWzvaGhl1WDX3OCiA.jpg"&gt;&lt;/p&gt;&lt;p&gt;</w:t>
      </w:r>
      <w:r>
        <w:rPr>
          <w:sz w:val="32"/>
          <w:szCs w:val="32"/>
        </w:rPr>
        <w:t>了解一个人并不只是简单地认识他们，还包括对他们内心世界的一探究竟。这需要耐心和细心，因为每个人都是独一无二的。如果你想真正理解她内心的话，就必须花时间去观察她的行为模式，看看她喜欢什么样的环境，她通常会对哪些事情感到兴奋或者沮丧等等。通过这种方式，你不仅能够更好地适应她的需求，还能够更加深入地与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情绪智慧来处理关系中的冲突？</w:t>
      </w:r>
      <w:r>
        <w:rPr>
          <w:sz w:val="32"/>
          <w:szCs w:val="32"/>
        </w:rPr>
        <w:t>&lt;/p&gt;&lt;p&gt;&lt;img src="/static-img/hAEjNNhoUQT3A9Tne770Se7FfU7m0N4haL0qPs-BxXcjpIt22pYRVLZ40Wxks4d0gZfXJFWzvaGhl1WDX3OCiA.jpg"&gt;&lt;/p&gt;&lt;p&gt;</w:t>
      </w:r>
      <w:r>
        <w:rPr>
          <w:sz w:val="32"/>
          <w:szCs w:val="32"/>
        </w:rPr>
        <w:t>即使最美好的关系也不能避免冲突，但问题解决能力决定了一个关系是否可持续。在面对争执时，保持冷静是一大关键，同时学会倾听并尝试从不同角度去理解对方也是非常重要的。不妨试着使用“我”而不是“你”，这样可以减少攻击性，并鼓励双方进行建设性的交流。此外，对于那些无法立即解决的问题，也不要急于求成，一段时间后再回过头来重新评估情况，这也许能给你们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意识到，不同的人有不同的价值观念，所以只有不断学习和适应才能达到最佳状态。而这里恰恰有一种资源——初爱视频教程免费看，它们汇集了各式各样的经验分享，为追求那份纯真的爱情指明方向，无论是在现实生活中还是网络上，只需点击一下，便可开启这一全新旅程。</w:t>
      </w:r>
      <w:r>
        <w:rPr>
          <w:sz w:val="32"/>
          <w:szCs w:val="32"/>
        </w:rPr>
        <w:t>&lt;/p&gt;&lt;p&gt;&lt;a href = "/doc/675559-</w:t>
      </w:r>
      <w:r>
        <w:rPr>
          <w:sz w:val="32"/>
          <w:szCs w:val="32"/>
        </w:rPr>
        <w:t>初恋技巧视频教程免费观看如何赢得女生的心</w:t>
      </w:r>
      <w:r>
        <w:rPr>
          <w:sz w:val="32"/>
          <w:szCs w:val="32"/>
        </w:rPr>
        <w:t>.doc" rel="alternate" download="675559-</w:t>
      </w:r>
      <w:r>
        <w:rPr>
          <w:sz w:val="32"/>
          <w:szCs w:val="32"/>
        </w:rPr>
        <w:t>初恋技巧视频教程免费观看如何赢得女生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