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不想看你再拍那些让我们尴尬的搞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看你再拍那些让我们尴尬的搞笑视频</w:t>
      </w:r>
      <w:r>
        <w:rPr>
          <w:sz w:val="32"/>
          <w:szCs w:val="32"/>
        </w:rPr>
        <w:t>&lt;/p&gt;&lt;p&gt;&lt;img src="/static-img/sWmPxuDdocAff28G5I3vF-7FfU7m0N4haL0qPs-BxXcfuKUa5ZUuvlhhTft1sdlL.jpg"&gt;&lt;/p&gt;&lt;p&gt;</w:t>
      </w:r>
      <w:r>
        <w:rPr>
          <w:sz w:val="32"/>
          <w:szCs w:val="32"/>
        </w:rPr>
        <w:t>记得那天，班上刚刚开始上网课，我们每个人都被分配到了不同的小组。在这个小组中，我和几个同学负责创建一个关于如何更好地学习的视频。起初，我们觉得这是个好机会，可以展示我们的才华，同时也能帮助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开始筹划的时候，班长却突然出现了。她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意味着我们必须删除所有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有关的内容，因为它可能会违反学校的规定。我和我的团队成员们都感到困惑，因为我们并不清楚具体是什么意思。</w:t>
      </w:r>
      <w:r>
        <w:rPr>
          <w:sz w:val="32"/>
          <w:szCs w:val="32"/>
        </w:rPr>
        <w:t>&lt;/p&gt;&lt;p&gt;&lt;img src="/static-img/NsJZnwMSu7TOMqhCmON1tO7FfU7m0N4haL0qPs-BxXcjpIt22pYRVLZ40Wxks4d0gZfXJFWzvaGhl1WDX3OCiA.jpg"&gt;&lt;/p&gt;&lt;p&gt;</w:t>
      </w:r>
      <w:r>
        <w:rPr>
          <w:sz w:val="32"/>
          <w:szCs w:val="32"/>
        </w:rPr>
        <w:t>经过一番询问，她解释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指某个特定的数字或词语，它在网络上有着负面含义。虽然它听起来像是一个简单的单词，但实际上却是一个敏感话题。在这个信息时代，每一次发言或者行动都可能引起误解或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既惊讶又沮丧。所有我们的努力似乎都要付诸东流。但是，我们并没有放弃。我向大家提出了一个建议：改写整个脚本，让内容更加积极、教育而又安全。</w:t>
      </w:r>
      <w:r>
        <w:rPr>
          <w:sz w:val="32"/>
          <w:szCs w:val="32"/>
        </w:rPr>
        <w:t>&lt;/p&gt;&lt;p&gt;&lt;img src="/static-img/-KFMhS5q2FWyw2kO1gWYiO7FfU7m0N4haL0qPs-BxXcjpIt22pYRVLZ40Wxks4d0gZfXJFWzvaGhl1WDX3OCiA.jpg"&gt;&lt;/p&gt;&lt;p&gt;</w:t>
      </w:r>
      <w:r>
        <w:rPr>
          <w:sz w:val="32"/>
          <w:szCs w:val="32"/>
        </w:rPr>
        <w:t>经过几天紧张忙碌，我们最终完成了一部新的视频。这次，它不仅避免了任何禁忌的话题，还包含了许多实用的学习技巧。尽管这次经历让我意识到，在网络环境中谨慎行事非常重要，但我也学到了一个宝贵的教训：无论何时何地，都应该尊重规则，并以正面的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新版本提交给老师审查时，班长对我们的努力表示赞赏，并且她终于能够欣慰地看到她的名字出现在屏幕前，不再担心有什么事情发生。而我，也从这次经历中学会了如何在社交媒体上保持清醒头脑，为自己的行为承担责任，同时也为他人带来积极影响。这场挑战虽难，却成为了我成长的一部分，是不可多得的人生经验。</w:t>
      </w:r>
      <w:r>
        <w:rPr>
          <w:sz w:val="32"/>
          <w:szCs w:val="32"/>
        </w:rPr>
        <w:t>&lt;/p&gt;&lt;p&gt;&lt;img src="/static-img/M1p_nHmB8-cIajgP3wR40O7FfU7m0N4haL0qPs-BxXcjpIt22pYRVLZ40Wxks4d0gZfXJFWzvaGhl1WDX3OCiA.jpg"&gt;&lt;/p&gt;&lt;p&gt;&lt;a href = "/doc/675640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不想看你再拍那些让我们尴尬的搞笑视频</w:t>
      </w:r>
      <w:r>
        <w:rPr>
          <w:sz w:val="32"/>
          <w:szCs w:val="32"/>
        </w:rPr>
        <w:t>.doc" rel="alternate" download="675640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不想看你再拍那些让我们尴尬的搞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