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陆宴礼温老师的启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陆宴礼温老师的启蒙之旅</w:t>
      </w:r>
      <w:r>
        <w:rPr>
          <w:sz w:val="32"/>
          <w:szCs w:val="32"/>
        </w:rPr>
        <w:t>&lt;/p&gt;&lt;p&gt;&lt;img src="/static-img/AHnj1t248GhnBjlXGf6e8eOq9_HVuVOvNTcvTti6vcpyV1v96MC5sevLQrazOLVZ.png"&gt;&lt;/p&gt;&lt;p&gt;</w:t>
      </w:r>
      <w:r>
        <w:rPr>
          <w:sz w:val="32"/>
          <w:szCs w:val="32"/>
        </w:rPr>
        <w:t>在一个宁静的小镇上，有一位名叫陆宴礼温的老师，他以其独特而有效的教学方法赢得了学生和家长的一致好评。陆宴礼温老师是一位多才多艺的人，他不仅擅长于数学和物理，还精通音乐和绘画，这让他的课堂充满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宴礼温老师的课堂总是布置有各种各样的小游戏，这些游戏看似简单，但实际上蕴含着深刻的教育意义。他会将复杂的问题转化为简单易懂的情境，让学生们通过实践来理解理论。这一点尤其体现在他教导孩子们如何解决数学问题时，通过创造故事来帮助他们记住公式，使学习变得趣味横生。</w:t>
      </w:r>
      <w:r>
        <w:rPr>
          <w:sz w:val="32"/>
          <w:szCs w:val="32"/>
        </w:rPr>
        <w:t>&lt;/p&gt;&lt;p&gt;&lt;img src="/static-img/HR1CIMNjHRm3HCxHsWklO-Oq9_HVuVOvNTcvTti6vcrUyejyvs5CUogXvmUTQJ-EOt5-4poKFeB5s7NkBH6txQ.png"&gt;&lt;/p&gt;&lt;p&gt;</w:t>
      </w:r>
      <w:r>
        <w:rPr>
          <w:sz w:val="32"/>
          <w:szCs w:val="32"/>
        </w:rPr>
        <w:t>有一次，一群初学者在试图解一个三角形问题时显得有些迷惑。陆宴礼温老师没有急于提供答案，而是提出了一个小挑战：如果他们能设计出一个能够同时容纳所有班级同学玩耍的小型乐园，那么这个乐园就必须符合一定比例。在这个过程中，他们不仅学会了如何应用三角函数，还学会了团队合作、创意思维和解决实际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数学，陆宴礼温老师还常常融合其他学科，比如用自然科学来辅助语文学习。他会带领学生们去探索自然界中的奇迹，比如树木叶子的结构、花朵的色彩变化等，用这些现象来讲述古典文学作品中的隐喻，从而让孩子们在享受美丽大自然同时，也提升了文学鉴赏能力。</w:t>
      </w:r>
      <w:r>
        <w:rPr>
          <w:sz w:val="32"/>
          <w:szCs w:val="32"/>
        </w:rPr>
        <w:t>&lt;/p&gt;&lt;p&gt;&lt;img src="/static-img/5iHQbAvjgmRNRJYpYXWxWeOq9_HVuVOvNTcvTti6vcrUyejyvs5CUogXvmUTQJ-EOt5-4poKFeB5s7NkBH6txQ.png"&gt;&lt;/p&gt;&lt;p&gt;</w:t>
      </w:r>
      <w:r>
        <w:rPr>
          <w:sz w:val="32"/>
          <w:szCs w:val="32"/>
        </w:rPr>
        <w:t>他的绘画课也同样引人入胜。他会首先教给学生一些基础技巧，然后鼓励他们根据自己的感受去创作，不断地尝试不同的材料和手法，无论是水彩还是油画，都能看到每个孩子都在不断进步。这样的过程不仅锻炼了他们的手眼协调，还培养了一种对美术世界永远保持好奇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陸宦禮溫老師通過實踐證明，每個學生的潛力都是無限的大，他們只需要找到適合自己開花結果的地方。在這個過程中，陸氏老師扮演著指導者與激勵者的角色，用他的智慧與熱情為每一個學生點燃希望之火。</w:t>
      </w:r>
      <w:r>
        <w:rPr>
          <w:sz w:val="32"/>
          <w:szCs w:val="32"/>
        </w:rPr>
        <w:t>&lt;/p&gt;&lt;p&gt;&lt;img src="/static-img/FD8n0gPIAk4l8-UU0I1YveOq9_HVuVOvNTcvTti6vcrUyejyvs5CUogXvmUTQJ-EOt5-4poKFeB5s7NkBH6txQ.png"&gt;&lt;/p&gt;&lt;p&gt;&lt;a href = "/doc/675898-</w:t>
      </w:r>
      <w:r>
        <w:rPr>
          <w:sz w:val="32"/>
          <w:szCs w:val="32"/>
        </w:rPr>
        <w:t>教育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陆宴礼温老师的启蒙之旅</w:t>
      </w:r>
      <w:r>
        <w:rPr>
          <w:sz w:val="32"/>
          <w:szCs w:val="32"/>
        </w:rPr>
        <w:t>.doc" rel="alternate" download="675898-</w:t>
      </w:r>
      <w:r>
        <w:rPr>
          <w:sz w:val="32"/>
          <w:szCs w:val="32"/>
        </w:rPr>
        <w:t>教育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陆宴礼温老师的启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