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剑奇侠传三紫萱</w:t>
      </w:r>
      <w:r>
        <w:rPr>
          <w:sz w:val="48"/>
          <w:szCs w:val="48"/>
        </w:rPr>
        <w:t>-</w:t>
      </w:r>
      <w:r>
        <w:rPr>
          <w:sz w:val="48"/>
          <w:szCs w:val="48"/>
        </w:rPr>
        <w:t>紫萱之梦揭秘仙剑三中的神秘女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紫萱之梦：揭秘仙剑三中的神秘女主</w:t>
      </w:r>
      <w:r>
        <w:rPr>
          <w:sz w:val="32"/>
          <w:szCs w:val="32"/>
        </w:rPr>
        <w:t>&lt;/p&gt;&lt;p&gt;&lt;img src="/static-img/c1i7OE7aZcz3Qjli1o_nde0s3t559S2KMfa_bWAlAAngF-ah94j5kyr93E3MAE8F.jpeg"&gt;&lt;/p&gt;&lt;p&gt;</w:t>
      </w:r>
      <w:r>
        <w:rPr>
          <w:sz w:val="32"/>
          <w:szCs w:val="32"/>
        </w:rPr>
        <w:t>在《仙剑奇侠传三》这部经典游戏中，紫萱这个角色不仅美丽而且神秘，她的背后隐藏着深不可测的力量和复杂的情感。今天，我们就来探索一下紫萱这个角色，以及她在整个故事中的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紫萱是游戏中一个非常重要的人物。她拥有强大的内力和高超的武功，在战斗中扮演了关键角色。她的存在让整个故事变得更加丰富多彩，同时也为玩家带来了无数惊喜。</w:t>
      </w:r>
      <w:r>
        <w:rPr>
          <w:sz w:val="32"/>
          <w:szCs w:val="32"/>
        </w:rPr>
        <w:t>&lt;/p&gt;&lt;p&gt;&lt;img src="/static-img/aN8ZD_nZJ5Xt_PGltROua-0s3t559S2KMfa_bWAlAAlkSve0JKZ1xknv_GOj5rAqBOXvnmC4UbxAXMQ7JKrI-sa15dlV2IZuqvgxSxfgunL2co82Aktj5rR7waTgrnBk8jQlc8hu2iC7CGDvN8bz_UaaXgR9nSRv800M7ij7e1FKdEQDSDsw8Li9LcDVzcd2sJGH_xkYXiz7XkILykCS4Q.jpeg"&gt;&lt;/p&gt;&lt;p&gt;</w:t>
      </w:r>
      <w:r>
        <w:rPr>
          <w:sz w:val="32"/>
          <w:szCs w:val="32"/>
        </w:rPr>
        <w:t>其次，紫萱的个性也十分吸引人。她既有着一丝冷艳，也有着温柔的一面，这种复杂的情感使得她成为很多玩家的最爱。在与其他角色的互动中，她展现出了自己的智慧和勇气，这些都是玩家们所称赞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关于紫萱的背景信息也是一个值得探讨的话题。她的过去充满了悲剧，她是一个被遗弃的小女孩，但却用自己的努力成为了强大的仙士。这段经历让她变得更加坚韧，不断追求自己心中的梦想，即使是在逆境中也不放弃。</w:t>
      </w:r>
      <w:r>
        <w:rPr>
          <w:sz w:val="32"/>
          <w:szCs w:val="32"/>
        </w:rPr>
        <w:t>&lt;/p&gt;&lt;p&gt;&lt;img src="/static-img/xx2YTglhFbwaxOOl7COz4u0s3t559S2KMfa_bWAlAAlkSve0JKZ1xknv_GOj5rAqBOXvnmC4UbxAXMQ7JKrI-sa15dlV2IZuqvgxSxfgunL2co82Aktj5rR7waTgrnBk8jQlc8hu2iC7CGDvN8bz_UaaXgR9nSRv800M7ij7e1FKdEQDSDsw8Li9LcDVzcd2sJGH_xkYXiz7XkILykCS4Q.jpg"&gt;&lt;/p&gt;&lt;p&gt;</w:t>
      </w:r>
      <w:r>
        <w:rPr>
          <w:sz w:val="32"/>
          <w:szCs w:val="32"/>
        </w:rPr>
        <w:t>最后，让我们来看一些真实案例。例如，有玩家通过不断地尝试不同策略，最终成功与紫萱建立起良好的关系，并获得了她给予的大量经验值和装备。这不仅增添了游戏的趣味性，也体现了一般情况下对角色的理解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仙剑奇侠传三》的设计师们将大量精力投入到了角色塑造上，使得每个角色的特点都鲜明而独特。而对于如同紫萱这样的人物，其复杂情感、深远影响以及丰富剧情，都为这个传奇系列增添了无尽魅力。在未来，我们或许还能看到更多关于这些人物背后的故事，从而进一步加深我们的理解与热爱。</w:t>
      </w:r>
      <w:r>
        <w:rPr>
          <w:sz w:val="32"/>
          <w:szCs w:val="32"/>
        </w:rPr>
        <w:t>&lt;/p&gt;&lt;p&gt;&lt;img src="/static-img/xwHkFlaoO7tNgExgEK6USO0s3t559S2KMfa_bWAlAAlkSve0JKZ1xknv_GOj5rAqBOXvnmC4UbxAXMQ7JKrI-sa15dlV2IZuqvgxSxfgunL2co82Aktj5rR7waTgrnBk8jQlc8hu2iC7CGDvN8bz_UaaXgR9nSRv800M7ij7e1FKdEQDSDsw8Li9LcDVzcd2sJGH_xkYXiz7XkILykCS4Q.jpg"&gt;&lt;/p&gt;&lt;p&gt;&lt;a href = "/doc/676321-</w:t>
      </w:r>
      <w:r>
        <w:rPr>
          <w:sz w:val="32"/>
          <w:szCs w:val="32"/>
        </w:rPr>
        <w:t>仙剑奇侠传三紫萱</w:t>
      </w:r>
      <w:r>
        <w:rPr>
          <w:sz w:val="32"/>
          <w:szCs w:val="32"/>
        </w:rPr>
        <w:t>-</w:t>
      </w:r>
      <w:r>
        <w:rPr>
          <w:sz w:val="32"/>
          <w:szCs w:val="32"/>
        </w:rPr>
        <w:t>紫萱之梦揭秘仙剑三中的神秘女主</w:t>
      </w:r>
      <w:r>
        <w:rPr>
          <w:sz w:val="32"/>
          <w:szCs w:val="32"/>
        </w:rPr>
        <w:t>.doc" rel="alternate" download="676321-</w:t>
      </w:r>
      <w:r>
        <w:rPr>
          <w:sz w:val="32"/>
          <w:szCs w:val="32"/>
        </w:rPr>
        <w:t>仙剑奇侠传三紫萱</w:t>
      </w:r>
      <w:r>
        <w:rPr>
          <w:sz w:val="32"/>
          <w:szCs w:val="32"/>
        </w:rPr>
        <w:t>-</w:t>
      </w:r>
      <w:r>
        <w:rPr>
          <w:sz w:val="32"/>
          <w:szCs w:val="32"/>
        </w:rPr>
        <w:t>紫萱之梦揭秘仙剑三中的神秘女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