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男友的记忆重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意外的车祸后，他丢失了过去五年的记忆，包括与我的时光。他的脸庞依旧熟悉，但那双曾经注视着我的眼睛，如今仿佛是陌生的海洋。我决定帮助他找回那些被遗忘的片段。</w:t>
      </w:r>
      <w:r>
        <w:rPr>
          <w:sz w:val="32"/>
          <w:szCs w:val="32"/>
        </w:rPr>
        <w:t>&lt;/p&gt;&lt;p&gt;&lt;img src="/static-img/SW-Ywh482SIe53b4fii-2A8wZaGF8cAtaUmksxHt8HmNUKsRDV8-eSH7Bx53vF7C.jpg"&gt;&lt;/p&gt;&lt;p&gt;</w:t>
      </w:r>
      <w:r>
        <w:rPr>
          <w:sz w:val="32"/>
          <w:szCs w:val="32"/>
        </w:rPr>
        <w:t>激活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从日常生活的小事做起，比如我教他如何烹饪我们共同喜欢的菜肴、如何驾驶车子穿梭在城市中。他虽然不认得这些技能，但通过不断练习和反复尝试，他逐渐恢复了这些基本技能。这一过程让他感受到了自信，也为接下来的记忆重建打下了基础。</w:t>
      </w:r>
      <w:r>
        <w:rPr>
          <w:sz w:val="32"/>
          <w:szCs w:val="32"/>
        </w:rPr>
        <w:t>&lt;/p&gt;&lt;p&gt;&lt;img src="/static-img/hzt7881jgGfjWiqvk1GEag8wZaGF8cAtaUmksxHt8HnWSOJmQZ66PaWe8rP4UMLj1ueN0a7h6jreskZkeWOyEA.jpg"&gt;&lt;/p&gt;&lt;p&gt;</w:t>
      </w:r>
      <w:r>
        <w:rPr>
          <w:sz w:val="32"/>
          <w:szCs w:val="32"/>
        </w:rPr>
        <w:t>回顾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唤醒他的情感，我给他看我们的相册、视频记录以及一些特别的情境照片。他虽然无法立即识别每一个场景，但看到我们的笑容和眼神交流后，渐渐地，他开始有意识地去寻找与我之间的情感联系，这一步至关重要，因为情感是人最深层次的记忆所在。</w:t>
      </w:r>
      <w:r>
        <w:rPr>
          <w:sz w:val="32"/>
          <w:szCs w:val="32"/>
        </w:rPr>
        <w:t>&lt;/p&gt;&lt;p&gt;&lt;img src="/static-img/7r8-uThSl_RJhOfVPmvZwA8wZaGF8cAtaUmksxHt8HnWSOJmQZ66PaWe8rP4UMLj1ueN0a7h6jreskZkeWOyEA.jpg"&gt;&lt;/p&gt;&lt;p&gt;</w:t>
      </w:r>
      <w:r>
        <w:rPr>
          <w:sz w:val="32"/>
          <w:szCs w:val="32"/>
        </w:rPr>
        <w:t>分析生活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研究那些可能影响他的生活轨迹的情况，比如工作变动、朋友聚会甚至是一些小事件。在这个过程中，我们发现了一些线索，让我们能够推测出某些关键时间点，这对于破解他的记忆是一个巨大的进展。</w:t>
      </w:r>
      <w:r>
        <w:rPr>
          <w:sz w:val="32"/>
          <w:szCs w:val="32"/>
        </w:rPr>
        <w:t>&lt;/p&gt;&lt;p&gt;&lt;img src="/static-img/hPnFvJ0eA_i37ZyKMk0qoQ8wZaGF8cAtaUmksxHt8HnWSOJmQZ66PaWe8rP4UMLj1ueN0a7h6jreskZkeWOyEA.jpg"&gt;&lt;/p&gt;&lt;p&gt;</w:t>
      </w:r>
      <w:r>
        <w:rPr>
          <w:sz w:val="32"/>
          <w:szCs w:val="32"/>
        </w:rPr>
        <w:t>探索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他现在的心态和价值观，我鼓励他进行创造性活动，比如写作或绘画。他通过艺术表达自己的想法，并且偶尔会捕捉到一些熟悉但又模糊的印象，这让我相信我们正在走向正确方向。</w:t>
      </w:r>
      <w:r>
        <w:rPr>
          <w:sz w:val="32"/>
          <w:szCs w:val="32"/>
        </w:rPr>
        <w:t>&lt;/p&gt;&lt;p&gt;&lt;img src="/static-img/WduS-Q0oNnHX6BnrJkwrqQ8wZaGF8cAtaUmksxHt8HnWSOJmQZ66PaWe8rP4UMLj1ueN0a7h6jreskZkeWOyEA.jpg"&gt;&lt;/p&gt;&lt;p&gt;</w:t>
      </w:r>
      <w:r>
        <w:rPr>
          <w:sz w:val="32"/>
          <w:szCs w:val="32"/>
        </w:rPr>
        <w:t>挖掘心理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期间，我们也注意到一些细微的心理暗示，比如对特定物品或地点的一种特殊反应。这些都是潜意识留下的线索，有助于引导我们找到更多关于未知部分的问题答案。这种方法让整个过程更加科学化，同时也提高了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幸的是，在这条漫长而艰难的旅程中，我们遇到了许多阻碍。有时候，他会因为突然出现的情绪波动而感到沮丧或者焦虑。但正是在这样的瞬间，我更坚定地支持着他，因为我知道，只要我们一起努力，一切都能重新拼凑起来。而当新的碎片落入位置时，那份成就感无比强烈，让整个过程变得充满希望和力量。</w:t>
      </w:r>
      <w:r>
        <w:rPr>
          <w:sz w:val="32"/>
          <w:szCs w:val="32"/>
        </w:rPr>
        <w:t>&lt;/p&gt;&lt;p&gt;&lt;a href = "/doc/676670-</w:t>
      </w:r>
      <w:r>
        <w:rPr>
          <w:sz w:val="32"/>
          <w:szCs w:val="32"/>
        </w:rPr>
        <w:t>失忆男友的记忆重建</w:t>
      </w:r>
      <w:r>
        <w:rPr>
          <w:sz w:val="32"/>
          <w:szCs w:val="32"/>
        </w:rPr>
        <w:t>.doc" rel="alternate" download="676670-</w:t>
      </w:r>
      <w:r>
        <w:rPr>
          <w:sz w:val="32"/>
          <w:szCs w:val="32"/>
        </w:rPr>
        <w:t>失忆男友的记忆重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