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骨科治疗专业的干湿结合疗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可不可以干湿你骨科？</w:t>
      </w:r>
      <w:r>
        <w:rPr>
          <w:sz w:val="32"/>
          <w:szCs w:val="32"/>
        </w:rPr>
        <w:t>&lt;/p&gt;&lt;p&gt;&lt;img src="/static-img/a_XxricDnKIQ5LezGQeN8w8wZaGF8cAtaUmksxHt8HmNUKsRDV8-eSH7Bx53vF7C.jpg"&gt;&lt;/p&gt;&lt;p&gt;</w:t>
      </w:r>
      <w:r>
        <w:rPr>
          <w:sz w:val="32"/>
          <w:szCs w:val="32"/>
        </w:rPr>
        <w:t>在医学领域，骨科是关注人体骨骼健康和治疗的专业领域。它涉及到各种不同的病症，如骨折、关节炎、脊柱曲直等。对于这些问题，传统的治疗方法包括手术、药物治疗以及物理疗法。但近年来，有一种新的疗法开始受到人们的关注，那就是干湿结合疗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干湿结合疗法？</w:t>
      </w:r>
      <w:r>
        <w:rPr>
          <w:sz w:val="32"/>
          <w:szCs w:val="32"/>
        </w:rPr>
        <w:t>&lt;/p&gt;&lt;p&gt;&lt;img src="/static-img/-lPtX02bs18sIVR_lVV2xg8wZaGF8cAtaUmksxHt8HnWSOJmQZ66PaWe8rP4UMLj1ueN0a7h6jreskZkeWOyEA.jpg"&gt;&lt;/p&gt;&lt;p&gt;</w:t>
      </w:r>
      <w:r>
        <w:rPr>
          <w:sz w:val="32"/>
          <w:szCs w:val="32"/>
        </w:rPr>
        <w:t>干湿结合疗法是一种集“干”、“湿”两大类治疗原则于一身的综合性医疗方法。在这个过程中，“干”指的是通过减少水分和油脂来达到效果，而“湿”则是通过增加水分和油脂来缓解症状。这两种方法各有其特点，它们可以单独使用，也可以相互配合，以达到最佳的治疗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干湿结合如何适用于骨科疾病？</w:t>
      </w:r>
      <w:r>
        <w:rPr>
          <w:sz w:val="32"/>
          <w:szCs w:val="32"/>
        </w:rPr>
        <w:t>&lt;/p&gt;&lt;p&gt;&lt;img src="/static-img/26abFyIDh9-6-veWcuqbDQ8wZaGF8cAtaUmksxHt8HnWSOJmQZ66PaWe8rP4UMLj1ueN0a7h6jreskZkeWOyEA.jpg"&gt;&lt;/p&gt;&lt;p&gt;</w:t>
      </w:r>
      <w:r>
        <w:rPr>
          <w:sz w:val="32"/>
          <w:szCs w:val="32"/>
        </w:rPr>
        <w:t>对于一些需要长时间休息以促进恢复的小伤口来说，“干”的方法可能更为合适。例如，对于轻微脱臼或者小型肌肉拉伤，可以通过限制运动活动并使用冷敷或热敷来帮助身体快速恢复。而对于那些需要大量活动才能进行功能性训练的大面积损伤，则可能需要更多地采用“湿”的方式，比如热敷或按摩等手段，以促进血液循环，提高组织修复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正确的干</w:t>
      </w:r>
      <w:r>
        <w:rPr>
          <w:sz w:val="32"/>
          <w:szCs w:val="32"/>
        </w:rPr>
        <w:t>/</w:t>
      </w:r>
      <w:r>
        <w:rPr>
          <w:sz w:val="32"/>
          <w:szCs w:val="32"/>
        </w:rPr>
        <w:t>湿比例？</w:t>
      </w:r>
      <w:r>
        <w:rPr>
          <w:sz w:val="32"/>
          <w:szCs w:val="32"/>
        </w:rPr>
        <w:t>&lt;/p&gt;&lt;p&gt;&lt;img src="/static-img/xhJGkjDVfte_cZ3O2LuAfg8wZaGF8cAtaUmksxHt8HnWSOJmQZ66PaWe8rP4UMLj1ueN0a7h6jreskZkeWOyEA.jpg"&gt;&lt;/p&gt;&lt;p&gt;</w:t>
      </w:r>
      <w:r>
        <w:rPr>
          <w:sz w:val="32"/>
          <w:szCs w:val="32"/>
        </w:rPr>
        <w:t>选择合适的比例是一个非常重要的问题，因为过度使用任何一种都可能导致副作用。如果没有经过专业医生的指导，一些患者可能会因为误用而对自己的健康造成损害。因此，在进行任何形式的手部按摩或者其他类型的人体调理之前，都应该首先咨询医生，并按照医生的建议进行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干湿结合与现代科技的融合</w:t>
      </w:r>
      <w:r>
        <w:rPr>
          <w:sz w:val="32"/>
          <w:szCs w:val="32"/>
        </w:rPr>
        <w:t>&lt;/p&gt;&lt;p&gt;&lt;img src="/static-img/CHjaSx2RJbzQjWdCnlkNiw8wZaGF8cAtaUmksxHt8HnWSOJmQZ66PaWe8rP4UMLj1ueN0a7h6jreskZkeWOyEA.jpg"&gt;&lt;/p&gt;&lt;p&gt;</w:t>
      </w:r>
      <w:r>
        <w:rPr>
          <w:sz w:val="32"/>
          <w:szCs w:val="32"/>
        </w:rPr>
        <w:t>随着科技发展，许多现代设备已经被引入到了康复过程中，比如超声波机、电刺激器等，这些都是基于现代物理学原理的一种技术应用，它们能够在不破坏正常组织的情况下，对受损区域提供更加精准和深入的地面处理，从而加速了身体自然恢复过程。此外，还有一些高科技材料也被应用到了创可贴上，使得创口愈合速度更快，更为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趋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现有的医学实践中还是未来的发展趋势里，所有关于人的研究都将离不开对人类生物学本质的一系列探索。而作为一个不断进步但又充满挑战性的领域，我们也必须时刻保持开放的心态，不断学习新知识、新技术，同时也要对传统智慧持有敬意。在未来，我们期待能看到更多关于如何有效利用“干”与“湿”的科学发现，以及它们如何进一步融入到我们的日常生活中，为我们带去更加优质、高效且个性化的人体护理服务。</w:t>
      </w:r>
      <w:r>
        <w:rPr>
          <w:sz w:val="32"/>
          <w:szCs w:val="32"/>
        </w:rPr>
        <w:t>&lt;/p&gt;&lt;p&gt;&lt;a href = "/doc/677286-</w:t>
      </w:r>
      <w:r>
        <w:rPr>
          <w:sz w:val="32"/>
          <w:szCs w:val="32"/>
        </w:rPr>
        <w:t>骨科治疗专业的干湿结合疗法</w:t>
      </w:r>
      <w:r>
        <w:rPr>
          <w:sz w:val="32"/>
          <w:szCs w:val="32"/>
        </w:rPr>
        <w:t>.doc" rel="alternate" download="677286-</w:t>
      </w:r>
      <w:r>
        <w:rPr>
          <w:sz w:val="32"/>
          <w:szCs w:val="32"/>
        </w:rPr>
        <w:t>骨科治疗专业的干湿结合疗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