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时尚美女的舒适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？</w:t>
      </w:r>
      <w:r>
        <w:rPr>
          <w:sz w:val="32"/>
          <w:szCs w:val="32"/>
        </w:rPr>
        <w:t>&lt;/p&gt;&lt;p&gt;&lt;img src="/static-img/pliKFleSmtiqAT6meYepKuOq9_HVuVOvNTcvTti6vcpyV1v96MC5sevLQrazOLVZ.jpg"&gt;&lt;/p&gt;&lt;p&gt;</w:t>
      </w:r>
      <w:r>
        <w:rPr>
          <w:sz w:val="32"/>
          <w:szCs w:val="32"/>
        </w:rPr>
        <w:t>在日常生活中，我们总是关注着自己穿戴的每一件衣服，无论是外出的时装，还是休息时的睡衣。然而，有一种内衣，它不仅仅是一种保暖工具，更是一种对自我美丽和舒适的体现——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？</w:t>
      </w:r>
      <w:r>
        <w:rPr>
          <w:sz w:val="32"/>
          <w:szCs w:val="32"/>
        </w:rPr>
        <w:t>&lt;/p&gt;&lt;p&gt;&lt;img src="/static-img/Qb28KEYd5hdwAQP4DJ9SSeOq9_HVuVOvNTcvTti6vcrUyejyvs5CUogXvmUTQJ-EOt5-4poKFeB5s7NkBH6txQ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这个词汇听起来可能有些陌生，但它其实指的是那些设计精良、材料优质、能够让女性穿着后感到轻松自如的胸罩。这些胸罩通常采用高科技材料制成，比如超细纤维或抗菌材质，这些特性使得它们既能提供足够的支撑，又不会因为长时间佩戴而造成过度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？</w:t>
      </w:r>
      <w:r>
        <w:rPr>
          <w:sz w:val="32"/>
          <w:szCs w:val="32"/>
        </w:rPr>
        <w:t>&lt;/p&gt;&lt;p&gt;&lt;img src="/static-img/IgiZcC6MuPUc2DkJN2T3ZuOq9_HVuVOvNTcvTti6vcrUyejyvs5CUogXvmUTQJ-EOt5-4poKFeB5s7NkBH6txQ.jpg"&gt;&lt;/p&gt;&lt;p&gt;</w:t>
      </w:r>
      <w:r>
        <w:rPr>
          <w:sz w:val="32"/>
          <w:szCs w:val="32"/>
        </w:rPr>
        <w:t>想要找到那款最适合自己的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不妨从以下几个方面入手。一是了解自己的身体特征，比如乳房大小、形状以及是否有敏感部位等。在此基础上，可以根据个人喜好来选择不同的款式，如三角杯、圆领杯或者无痕背心等。此外，考虑到不同场合下所需舒适度和透气性也是非常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经常更换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？</w:t>
      </w:r>
      <w:r>
        <w:rPr>
          <w:sz w:val="32"/>
          <w:szCs w:val="32"/>
        </w:rPr>
        <w:t>&lt;/p&gt;&lt;p&gt;&lt;img src="/static-img/cUeoGSW8rA_ViSAcSQqBQuOq9_HVuVOvNTcvTti6vcrUyejyvs5CUogXvmUTQJ-EOt5-4poKFeB5s7NkBH6txQ.jpg"&gt;&lt;/p&gt;&lt;p&gt;</w:t>
      </w:r>
      <w:r>
        <w:rPr>
          <w:sz w:val="32"/>
          <w:szCs w:val="32"/>
        </w:rPr>
        <w:t>我们知道了选择合适的胸罩很重要，但是另一个关键点也不能忽视，那就是定期更换这件宝贝。一般来说，一次性的胸罩应该每天更换一次，而多层叠使用会导致汗液积聚，从而影响卫生，也容易引起皮肤问题。如果你喜欢可重复使用型，请确保至少每周更换两次，以保持其清洁和防止细菌滋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正确佩戴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？</w:t>
      </w:r>
      <w:r>
        <w:rPr>
          <w:sz w:val="32"/>
          <w:szCs w:val="32"/>
        </w:rPr>
        <w:t>&lt;/p&gt;&lt;p&gt;&lt;img src="/static-img/Tqw0ap98pBHBuztHRSTsT-Oq9_HVuVOvNTcvTti6vcrUyejyvs5CUogXvmUTQJ-EOt5-4poKFeB5s7NkBH6txQ.jpg"&gt;&lt;/p&gt;&lt;p&gt;</w:t>
      </w:r>
      <w:r>
        <w:rPr>
          <w:sz w:val="32"/>
          <w:szCs w:val="32"/>
        </w:rPr>
        <w:t>正确佩戴不是为了展示你的裸露肌肤，而是在于为你的乳房提供最好的支持与保护。这意味着需要找到那个既能给予舒缓又不致过紧带子的位置。而且，避免长时间处于相同姿势，这样可以减少对肩颈部位的负担，同时也有助于促进血液循环，使得整体感觉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虽然很多时候我们可能会忽略掉这类小物品，但它们对于我们的健康与幸福却扮演着不可或缺的一角。所以，让我们一起去探索更多关于如何挑选出最佳质量、高质量品牌以及正确佩戴方式等知识吧！这样，当你走在繁忙的人群中，或是在家里悠闲地看书的时候，你都能享受到那份来自内部真正属于自己的温馨与安宁，只为有一双温柔的手轻抚你的脆弱之处，那就太好了。</w:t>
      </w:r>
      <w:r>
        <w:rPr>
          <w:sz w:val="32"/>
          <w:szCs w:val="32"/>
        </w:rPr>
        <w:t>&lt;/p&gt;&lt;p&gt;&lt;a href = "/doc/677410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时尚美女的舒适选择</w:t>
      </w:r>
      <w:r>
        <w:rPr>
          <w:sz w:val="32"/>
          <w:szCs w:val="32"/>
        </w:rPr>
        <w:t>.doc" rel="alternate" download="677410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时尚美女的舒适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