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的幻梦探寻樱花下的都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春天总是以一种特别的方式来到。每当夜幕低垂，空气中弥漫着一股淡淡的甜香，那就是即将绽放的樱花散发出的芬芳。人们都知道，在这时候，一种古老而神秘的传说会悄然被唤醒。</w:t>
      </w:r>
      <w:r>
        <w:rPr>
          <w:sz w:val="32"/>
          <w:szCs w:val="32"/>
        </w:rPr>
        <w:t>&lt;/p&gt;&lt;p&gt;&lt;img src="/static-img/CPDUHBQmKEdElShS-RJMqrmSe5tfTiFklpSk8aXG4Es3AIxOrUCuys2LS0TM1D_H.jpg"&gt;&lt;/p&gt;&lt;p&gt;</w:t>
      </w:r>
      <w:r>
        <w:rPr>
          <w:sz w:val="32"/>
          <w:szCs w:val="32"/>
        </w:rPr>
        <w:t>樱花之下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座城市曾经有一个隐秘的小径，只要在樱花盛开的时候走上这条小径，就能听到那些隐藏在树叶间的声音。这些声音似乎是在诉说着过去某个人的故事，或是预言未来某件大事。在这样的夜晚，每个人都会沉浸于自己的幻想之中，而那些声音却像是在提醒我们，不论何时何地，都有未知的事情等待着我们的发现。</w:t>
      </w:r>
      <w:r>
        <w:rPr>
          <w:sz w:val="32"/>
          <w:szCs w:val="32"/>
        </w:rPr>
        <w:t>&lt;/p&gt;&lt;p&gt;&lt;img src="/static-img/CO11_qw_X2pZNkd_J1gZvrmSe5tfTiFklpSk8aXG4EtGyNgk3zLuOf7AGkmap0ZnudlV46HgSp5qEUlAqSX2w_yT-Xi9QFvOuRPzfgPrH3jQuxEpFnwKxKgI_Xj6bUKdfAyCYhd-9G4EtA4awHkHlT46ExWDepZGEyLc146qiX8.jpg"&gt;&lt;/p&gt;&lt;p&gt;</w:t>
      </w:r>
      <w:r>
        <w:rPr>
          <w:sz w:val="32"/>
          <w:szCs w:val="32"/>
        </w:rPr>
        <w:t>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传说系列中的《樱花》讲述了一个关于爱情和牺牲的小故事。在那个遥远的时代，有两位年轻人，他们深爱对方，却因为社会原因无法相守。当他们决定一起跳入河中自尽时，樱树下的落叶仿佛听到了他们的心声，从此以后，无论春天来了还是秋天去了，那些树木上的落叶都会变成红色的，好像永远不会枯萎。</w:t>
      </w:r>
      <w:r>
        <w:rPr>
          <w:sz w:val="32"/>
          <w:szCs w:val="32"/>
        </w:rPr>
        <w:t>&lt;/p&gt;&lt;p&gt;&lt;img src="/static-img/Z-Moh9PpCUptZXLHnboW2LmSe5tfTiFklpSk8aXG4EtGyNgk3zLuOf7AGkmap0ZnudlV46HgSp5qEUlAqSX2w_yT-Xi9QFvOuRPzfgPrH3jQuxEpFnwKxKgI_Xj6bUKdfAyCYhd-9G4EtA4awHkHlT46ExWDepZGEyLc146qiX8.jpg"&gt;&lt;/p&gt;&lt;p&gt;</w:t>
      </w:r>
      <w:r>
        <w:rPr>
          <w:sz w:val="32"/>
          <w:szCs w:val="32"/>
        </w:rPr>
        <w:t>未增删带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编织进了城市的文化底蕴中，但它并没有改变其本质，即那份纯真的爱，以及对自由与幸福不懈追求的人性力量。而当外国游客第一次听到这个故事时，他们也会感到由衷的情感共鸣，因为无论语言如何不同，最基本的人性关怀都是跨越文化边界可以理解和分享的一样东西。</w:t>
      </w:r>
      <w:r>
        <w:rPr>
          <w:sz w:val="32"/>
          <w:szCs w:val="32"/>
        </w:rPr>
        <w:t>&lt;/p&gt;&lt;p&gt;&lt;img src="/static-img/kvl2VzVvgYHalv5NMacRu7mSe5tfTiFklpSk8aXG4EtGyNgk3zLuOf7AGkmap0ZnudlV46HgSp5qEUlAqSX2w_yT-Xi9QFvOuRPzfgPrH3jQuxEpFnwKxKgI_Xj6bUKdfAyCYhd-9G4EtA4awHkHlT46ExWDepZGEyLc146qiX8.jpg"&gt;&lt;/p&gt;&lt;p&gt;</w:t>
      </w:r>
      <w:r>
        <w:rPr>
          <w:sz w:val="32"/>
          <w:szCs w:val="32"/>
        </w:rPr>
        <w:t>春日祭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段悲剧性的爱情，每年的樱花盛开季节，这座城市都会举办一次特殊的祭祀活动。在这个活动中，人们会聚集在那条小径上，用鲜 花、蜡烛、甚至是书籍或画作来表达对那两位年轻人的敬意。这不仅是一个纪念仪式，更是一次精神上的交流，让参与者们能够体验到一种超越世俗烦恼、回归自然之美的情感状态。</w:t>
      </w:r>
      <w:r>
        <w:rPr>
          <w:sz w:val="32"/>
          <w:szCs w:val="32"/>
        </w:rPr>
        <w:t>&lt;/p&gt;&lt;p&gt;&lt;img src="/static-img/siHAx-Go22rt-0to11CsybmSe5tfTiFklpSk8aXG4EtGyNgk3zLuOf7AGkmap0ZnudlV46HgSp5qEUlAqSX2w_yT-Xi9QFvOuRPzfgPrH3jQuxEpFnwKxKgI_Xj6bUKdfAyCYhd-9G4EtA4awHkHlT46ExWDepZGEyLc146qiX8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不是那个时代，但对于一些人来说，这个传说的意义依然触动心弦。现代社会虽繁华昌盛，但生活节奏快得令人喘不过气来，有时候，我们需要找回那种静谧与内省。那棵永不凋谢的大理石悬崖，是不是也可以比喻成我们内心深处不可磨灭的情感？或者，它代表的是我们生命中的哪一个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条小径上，看见那些红色的落叶铺金路，你是否感觉自己就像是穿越了一片时间洪流，被吸引回到那个充满诗意与忧伤年代？或者，你可能只是暂时停留在这里，与众多灵魂交汇，同时把握住现实世界中的机会去实现你的梦想。你所看到的是真实还是幻觉？答案只有你自己知道。但无疑的是，在这种氛围下，每个人都能找到属于自己的“春夜”。</w:t>
      </w:r>
      <w:r>
        <w:rPr>
          <w:sz w:val="32"/>
          <w:szCs w:val="32"/>
        </w:rPr>
        <w:t>&lt;/p&gt;&lt;p&gt;&lt;a href = "/doc/677489-</w:t>
      </w:r>
      <w:r>
        <w:rPr>
          <w:sz w:val="32"/>
          <w:szCs w:val="32"/>
        </w:rPr>
        <w:t>春夜的幻梦探寻樱花下的都市传说</w:t>
      </w:r>
      <w:r>
        <w:rPr>
          <w:sz w:val="32"/>
          <w:szCs w:val="32"/>
        </w:rPr>
        <w:t>.doc" rel="alternate" download="677489-</w:t>
      </w:r>
      <w:r>
        <w:rPr>
          <w:sz w:val="32"/>
          <w:szCs w:val="32"/>
        </w:rPr>
        <w:t>春夜的幻梦探寻樱花下的都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