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疼痛之旅揭秘动漫中的腿开大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宝宝把腿开大点这个成语经常被用来形容一种特殊的治愈技巧。它并不是真正的医学治疗，而是一种虚构中的魔法或超能力。这种方法通常用于缓解痛苦、恢复健康或者甚至是治疗严重疾病。在这个虚构的世界里，这种方法往往伴随着一些神秘而古老的传说，它们源自于某个远古时期的先民。</w:t>
      </w:r>
      <w:r>
        <w:rPr>
          <w:sz w:val="32"/>
          <w:szCs w:val="32"/>
        </w:rPr>
        <w:t>&lt;/p&gt;&lt;p&gt;&lt;img src="/static-img/vaqz_pd-HVa631DnwscrF-Oq9_HVuVOvNTcvTti6vcpyV1v96MC5sevLQrazOLVZ.jpg"&gt;&lt;/p&gt;&lt;p&gt;</w:t>
      </w:r>
      <w:r>
        <w:rPr>
          <w:sz w:val="32"/>
          <w:szCs w:val="32"/>
        </w:rPr>
        <w:t>宝宝之谜：一个动漫中的奇迹</w:t>
      </w:r>
      <w:r>
        <w:rPr>
          <w:sz w:val="32"/>
          <w:szCs w:val="32"/>
        </w:rPr>
        <w:t>&lt;/p&gt;&lt;p&gt;</w:t>
      </w:r>
      <w:r>
        <w:rPr>
          <w:sz w:val="32"/>
          <w:szCs w:val="32"/>
        </w:rPr>
        <w:t>在《幻想纪元》这部流行动漫中，主角小明一次偶然间发现了“宝宝把腿开大点”的秘密。这一技能据说能将身体内所有疼痛和不适都驱散无踪，让人瞬间康复。在他的一次冒险中，小明遇到了一个年迈的小女孩，她因为长时间地穿越异界而感到极度疲惫和疼痛。当她对小明诉说自己的困境时，小明灵机一動，将自己所学到的这一技能应用到实践中。他轻轻地摆出了一副专门姿势，然后用手指触摸了她的膝盖突然之间，那位少女眼前出现了一道光芒，她感受到了一阵温暖之后，脸上露出了满足而舒缓的笑容。</w:t>
      </w:r>
      <w:r>
        <w:rPr>
          <w:sz w:val="32"/>
          <w:szCs w:val="32"/>
        </w:rPr>
        <w:t>&lt;/p&gt;&lt;p&gt;&lt;img src="/static-img/P0up6aZQMzenerBB2OPl-eOq9_HVuVOvNTcvTti6vcrUyejyvs5CUogXvmUTQJ-EOt5-4poKFeB5s7NkBH6txQ.jpg"&gt;&lt;/p&gt;&lt;p&gt;</w:t>
      </w:r>
      <w:r>
        <w:rPr>
          <w:sz w:val="32"/>
          <w:szCs w:val="32"/>
        </w:rPr>
        <w:t>宝宝之法：跨越世代传承</w:t>
      </w:r>
      <w:r>
        <w:rPr>
          <w:sz w:val="32"/>
          <w:szCs w:val="32"/>
        </w:rPr>
        <w:t>&lt;/p&gt;&lt;p&gt;</w:t>
      </w:r>
      <w:r>
        <w:rPr>
          <w:sz w:val="32"/>
          <w:szCs w:val="32"/>
        </w:rPr>
        <w:t>《梦幻守护者》中的故事讲述了一个家族守护者的传奇，他们继承着从祖辈那里获得的一个秘密——“宝宝把腿开大点”。这位守护者通过学习与修炼，最终掌握了这一高深莫测的手段。每当村庄遭受疾病侵袭时，这位勇敢的人物就会挺身而出，用他的力量为村民带去安宁与平静。而对于那些能够学会此法的人来说，他们会成为村落最受尊敬的人物，因为他们拥有治愈万般烦恼、使人忘却一切痛苦的手段。</w:t>
      </w:r>
      <w:r>
        <w:rPr>
          <w:sz w:val="32"/>
          <w:szCs w:val="32"/>
        </w:rPr>
        <w:t>&lt;/p&gt;&lt;p&gt;&lt;img src="/static-img/XYginjlGjAl1P07LUteeyeOq9_HVuVOvNTcvTti6vcrUyejyvs5CUogXvmUTQJ-EOt5-4poKFeB5s7NkBH6txQ.jpg"&gt;&lt;/p&gt;&lt;p&gt;</w:t>
      </w:r>
      <w:r>
        <w:rPr>
          <w:sz w:val="32"/>
          <w:szCs w:val="32"/>
        </w:rPr>
        <w:t>宝宝之旅：探索其背后的意义</w:t>
      </w:r>
      <w:r>
        <w:rPr>
          <w:sz w:val="32"/>
          <w:szCs w:val="32"/>
        </w:rPr>
        <w:t>&lt;/p&gt;&lt;p&gt;</w:t>
      </w:r>
      <w:r>
        <w:rPr>
          <w:sz w:val="32"/>
          <w:szCs w:val="32"/>
        </w:rPr>
        <w:t>尽管“宝寶把腿開大點”在现实生活中并不存在，但它却反映出了人们对于健康与幸福渴望的一种象征性表达。许多人可能会认为这样的技能只是虚构故事中的玩意儿，但实际上，它隐藏着对真实生活中各种困扰和挣扎的一种理解和同情。在现实社会，我们有时候也需要找到类似于这种精神上的支持来帮助我们克服难关。</w:t>
      </w:r>
      <w:r>
        <w:rPr>
          <w:sz w:val="32"/>
          <w:szCs w:val="32"/>
        </w:rPr>
        <w:t>&lt;/p&gt;&lt;p&gt;&lt;img src="/static-img/LmN5IypiFjC1G_n0UpBKduOq9_HVuVOvNTcvTti6vcrUyejyvs5CUogXvmUTQJ-EOt5-4poKFeB5s7NkBH6txQ.jpg"&gt;&lt;/p&gt;&lt;p&gt;</w:t>
      </w:r>
      <w:r>
        <w:rPr>
          <w:sz w:val="32"/>
          <w:szCs w:val="32"/>
        </w:rPr>
        <w:t>结语</w:t>
      </w:r>
      <w:r>
        <w:rPr>
          <w:sz w:val="32"/>
          <w:szCs w:val="32"/>
        </w:rPr>
        <w:t>&lt;/p&gt;&lt;p&gt;</w:t>
      </w:r>
      <w:r>
        <w:rPr>
          <w:sz w:val="32"/>
          <w:szCs w:val="32"/>
        </w:rPr>
        <w:t>总结来说，“寶寶把腿開大點”這個成語，在動漫裡展現的是一個充滿希望與治愈力的概念，這種概念讓我們思考，即便是在現實生活中面對無數挑戰時，也應該尋找心靈上的慰藉與支持來繼續前行。此外，這樣一個虛構技術也讓我們對於傳統醫療技術有更深入的了解，以及對於科技進步帶來改變如何影響我們日常生活方式有更多思考。</w:t>
      </w:r>
      <w:r>
        <w:rPr>
          <w:sz w:val="32"/>
          <w:szCs w:val="32"/>
        </w:rPr>
        <w:t>&lt;/p&gt;&lt;p&gt;&lt;img src="/static-img/Vk0Ej8GqUpI_t6EoQ8dy6eOq9_HVuVOvNTcvTti6vcrUyejyvs5CUogXvmUTQJ-EOt5-4poKFeB5s7NkBH6txQ.jpg"&gt;&lt;/p&gt;&lt;p&gt;&lt;a href = "/doc/677528-</w:t>
      </w:r>
      <w:r>
        <w:rPr>
          <w:sz w:val="32"/>
          <w:szCs w:val="32"/>
        </w:rPr>
        <w:t>宝宝的疼痛之旅揭秘动漫中的腿开大法</w:t>
      </w:r>
      <w:r>
        <w:rPr>
          <w:sz w:val="32"/>
          <w:szCs w:val="32"/>
        </w:rPr>
        <w:t>.doc" rel="alternate" download="677528-</w:t>
      </w:r>
      <w:r>
        <w:rPr>
          <w:sz w:val="32"/>
          <w:szCs w:val="32"/>
        </w:rPr>
        <w:t>宝宝的疼痛之旅揭秘动漫中的腿开大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