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我是如何在生活中发现那些不按常理出牌的好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人特别让人感动，那就是那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的人。他们不走寻常路，不按常理出牌，总是能从别人的眼中看到一丝光芒，从别人的心中听到一个温暖的声音。</w:t>
      </w:r>
      <w:r>
        <w:rPr>
          <w:sz w:val="32"/>
          <w:szCs w:val="32"/>
        </w:rPr>
        <w:t>&lt;/p&gt;&lt;p&gt;&lt;img src="/static-img/PXy2_6acTHGTK-EK4sOoUPHXf3ZFc4gB_94NFhGL3i0.jpg"&gt;&lt;/p&gt;&lt;p&gt;</w:t>
      </w:r>
      <w:r>
        <w:rPr>
          <w:sz w:val="32"/>
          <w:szCs w:val="32"/>
        </w:rPr>
        <w:t>我记得有一次，我在街头遇到了一个这样的朋友。他叫小明，是个流浪汉，但他脸上却挂着一抹永远的微笑。我们偶然相遇，他没有向我伸手要钱，而是问候了我的天气。我告诉他晴朗，他就开始讲述他的梦想，虽然身处逆境，却依然有着对美好生活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经常去图书馆看书，小明也会偶尔出现，我们一起翻阅那些关于自然、哲学、文学的小说和论文。他不仅是我学习上的启发，也成为了我情感支持的源泉。在他的身上，我看到了生命的力量和希望。</w:t>
      </w:r>
      <w:r>
        <w:rPr>
          <w:sz w:val="32"/>
          <w:szCs w:val="32"/>
        </w:rPr>
        <w:t>&lt;/p&gt;&lt;p&gt;&lt;img src="/static-img/1Tg38y7LEV3GXH4UfogkW_HXf3ZFc4gB_94NFhGL3i0.jpg"&gt;&lt;/p&gt;&lt;p&gt;</w:t>
      </w:r>
      <w:r>
        <w:rPr>
          <w:sz w:val="32"/>
          <w:szCs w:val="32"/>
        </w:rPr>
        <w:t>有一次，小明邀请我去公园散步，那是一个周末下午，阳光透过树梢洒满金辉。我们坐在长椅上，看着孩子们嬉戏，他突然分享了一段自己童年的回忆。那是一段充满欢笑与泪水的故事，让我深刻体会到，即使是在最艰难的时候，也有爱与勇敢可以支撑人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不是典型意义上的“善良”，他并不总是做出显而易见的事情，但他的存在让我学会了如何在日常生活中寻找并珍惜那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的人。这群无形中的英雄，他们用自己的方式影响着我们的世界，用他们简单而又坚定的信念点亮了这个世界的一盏盏灯塔。</w:t>
      </w:r>
      <w:r>
        <w:rPr>
          <w:sz w:val="32"/>
          <w:szCs w:val="32"/>
        </w:rPr>
        <w:t>&lt;/p&gt;&lt;p&gt;&lt;img src="/static-img/KDRG8zAXuku8to4Th9_rLvHXf3ZFc4gB_94NFhGL3i0.jpg"&gt;&lt;/p&gt;&lt;p&gt;</w:t>
      </w:r>
      <w:r>
        <w:rPr>
          <w:sz w:val="32"/>
          <w:szCs w:val="32"/>
        </w:rPr>
        <w:t>正如小明所说：“即便是在黑暗中，只要有人愿意陪伴，就不会感到孤单。”这句话成为我的座右铭，它提醒我，无论何时何地，都应该保持开放的心态，以宽容和理解去接纳每一个可能带给你惊喜的人。因为，在这个复杂多变的社会里，这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，才是真正值得我们尊敬和学习的一群英雄。</w:t>
      </w:r>
      <w:r>
        <w:rPr>
          <w:sz w:val="32"/>
          <w:szCs w:val="32"/>
        </w:rPr>
        <w:t>&lt;/p&gt;&lt;p&gt;&lt;a href = "/doc/677602-Z0OZO0</w:t>
      </w:r>
      <w:r>
        <w:rPr>
          <w:sz w:val="32"/>
          <w:szCs w:val="32"/>
        </w:rPr>
        <w:t>人善之交另类我是如何在生活中发现那些不按常理出牌的好朋友的</w:t>
      </w:r>
      <w:r>
        <w:rPr>
          <w:sz w:val="32"/>
          <w:szCs w:val="32"/>
        </w:rPr>
        <w:t>.doc" rel="alternate" download="677602-Z0OZO0</w:t>
      </w:r>
      <w:r>
        <w:rPr>
          <w:sz w:val="32"/>
          <w:szCs w:val="32"/>
        </w:rPr>
        <w:t>人善之交另类我是如何在生活中发现那些不按常理出牌的好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