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霸王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的荣耀与悲剧</w:t>
      </w:r>
      <w:r>
        <w:rPr>
          <w:sz w:val="32"/>
          <w:szCs w:val="32"/>
        </w:rPr>
        <w:t>&lt;/p&gt;&lt;p&gt;&lt;img src="/static-img/NABcRA1q5SdeFkcexF2RHPHXf3ZFc4gB_94NFhGL3i0.png"&gt;&lt;/p&gt;&lt;p&gt;</w:t>
      </w:r>
      <w:r>
        <w:rPr>
          <w:sz w:val="32"/>
          <w:szCs w:val="32"/>
        </w:rPr>
        <w:t>在一个灰暗的城市角落，流氓公爵是人们耳边传说的传奇人物。他的故事，让人既敬佩又害怕，他的一生充满了起伏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流氓公爵的崛起是由他不凡的智谋和勇敢所决定。他出身于贫困家庭，但从小就展现出了非凡的机智和战斗力。年轻时，他开始在街头巷尾里打滚，从一名无名的小混混逐渐成长为街道上的霸主。</w:t>
      </w:r>
      <w:r>
        <w:rPr>
          <w:sz w:val="32"/>
          <w:szCs w:val="32"/>
        </w:rPr>
        <w:t>&lt;/p&gt;&lt;p&gt;&lt;img src="/static-img/_GC6HLi-ykMYr7c4LqrtDvHXf3ZFc4gB_94NFhGL3i0.jpg"&gt;&lt;/p&gt;&lt;p&gt;</w:t>
      </w:r>
      <w:r>
        <w:rPr>
          <w:sz w:val="32"/>
          <w:szCs w:val="32"/>
        </w:rPr>
        <w:t>其次，流氓公爵的手段高明，不仅能够巧妙地避开警察，还能巧妙利用社会资源来扩大自己的势力。他通过各种手段控制了黑市贸易、赌场以及其他违法活动，这让他拥有了巨大的经济力量，同时也赢得了许多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他以暴力著称，但流氓公爵也颇有仁心。在某些情况下，他会伸出援手帮助那些被欺凌的人或者对抗更大的恶势力。这使得他的形象变得更加复杂，也让一些人视之为英雄。</w:t>
      </w:r>
      <w:r>
        <w:rPr>
          <w:sz w:val="32"/>
          <w:szCs w:val="32"/>
        </w:rPr>
        <w:t>&lt;/p&gt;&lt;p&gt;&lt;img src="/static-img/5efcXGEy63EZURZsV61Q0fHXf3ZFc4gB_94NFhGL3i0.jpg"&gt;&lt;/p&gt;&lt;p&gt;</w:t>
      </w:r>
      <w:r>
        <w:rPr>
          <w:sz w:val="32"/>
          <w:szCs w:val="32"/>
        </w:rPr>
        <w:t>然而，与此同时，流氓公爵也是一个孤独的人。在不断地权力的争夺中，他失去了真挚的友谊和家人的陪伴。他的生活越来越孤立无援，最终只能依靠自己的力量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长期处于地下世界中的生活，对流氓公爵产生了一种无法磨灭的情感纠葛。他深知自己不能永远逃避法律面前，所以始终有一种预感：最终会有人将他绳之以法。不过，即便如此，他仍然选择坚持下去，因为这就是他所定义的一个角色——即使是作为一个“罪犯”，他也不愿意放弃自己的尊严。</w:t>
      </w:r>
      <w:r>
        <w:rPr>
          <w:sz w:val="32"/>
          <w:szCs w:val="32"/>
        </w:rPr>
        <w:t>&lt;/p&gt;&lt;p&gt;&lt;img src="/static-img/hJJdJTLbHpQopseuklbPRvHXf3ZFc4gB_94NFhGL3i0.jpg"&gt;&lt;/p&gt;&lt;p&gt;</w:t>
      </w:r>
      <w:r>
        <w:rPr>
          <w:sz w:val="32"/>
          <w:szCs w:val="32"/>
        </w:rPr>
        <w:t>最后，在一次偶然发生的事故中，流氓公爵被捕并且判决入狱。这对于这个曾经横行跋扈、自认为掌握命运的人来说是一个沉痛的打击。他不得不接受自己过去错误做出的选择，并开始反思自己的一生究竟值不值得如此付出。但即便是在监狱里，每个夜晚都有梦想家们讲述着关于他的传奇故事，让那些还未放弃希望的人看到了光明的一线。而这个“街头霸王”的荣耀与悲剧，就这样在人们的心中留下了一道不可磨灭的地标。</w:t>
      </w:r>
      <w:r>
        <w:rPr>
          <w:sz w:val="32"/>
          <w:szCs w:val="32"/>
        </w:rPr>
        <w:t>&lt;/p&gt;&lt;p&gt;&lt;a href = "/doc/677812-</w:t>
      </w:r>
      <w:r>
        <w:rPr>
          <w:sz w:val="32"/>
          <w:szCs w:val="32"/>
        </w:rPr>
        <w:t>街头霸王的荣耀与悲剧</w:t>
      </w:r>
      <w:r>
        <w:rPr>
          <w:sz w:val="32"/>
          <w:szCs w:val="32"/>
        </w:rPr>
        <w:t>.doc" rel="alternate" download="677812-</w:t>
      </w:r>
      <w:r>
        <w:rPr>
          <w:sz w:val="32"/>
          <w:szCs w:val="32"/>
        </w:rPr>
        <w:t>街头霸王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