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中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武侠小说中，卧龙生是那个时代最为人称道的英雄之一。他的故事被编织成一部动人的武侠小说，吸引了无数读者的心灵。</w:t>
      </w:r>
      <w:r>
        <w:rPr>
          <w:sz w:val="32"/>
          <w:szCs w:val="32"/>
        </w:rPr>
        <w:t>&lt;/p&gt;&lt;p&gt;&lt;img src="/static-img/LKp-1gzZ7JV33_Q9KslLeg8wZaGF8cAtaUmksxHt8HmNUKsRDV8-eSH7Bx53vF7C.jpg"&gt;&lt;/p&gt;&lt;p&gt;</w:t>
      </w:r>
      <w:r>
        <w:rPr>
          <w:sz w:val="32"/>
          <w:szCs w:val="32"/>
        </w:rPr>
        <w:t>卧龙生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形象，在卧龙生武侠小说中塑造得极其鲜明。他是一个身手敏捷、智慧过人的年轻侠客，他不仅擅长于使用各种高超的剑法，更重要的是他拥有着一种独特的策略和洞察力，这使得他在与敌对势力的斗争中不断取得胜利。在战斗之余，他也以慈悲为怀，对弱小总是大有同情，从不苛求。</w:t>
      </w:r>
      <w:r>
        <w:rPr>
          <w:sz w:val="32"/>
          <w:szCs w:val="32"/>
        </w:rPr>
        <w:t>&lt;/p&gt;&lt;p&gt;&lt;img src="/static-img/R9lS-6pudEoevNBV5zI8AA8wZaGF8cAtaUmksxHt8HnWSOJmQZ66PaWe8rP4UMLj1ueN0a7h6jreskZkeWOyEA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武功卓绝，在整个江湖上都享有一定的盛名。他的剑术精湛，每一次挥舞都如同天神一般，那些看似简单却又极富深意的剑招，让所有见到的人都感到敬畏。而且，他还会运用一些特殊技巧，比如利用四季变化来增强自己的力量，使得他的攻击更加致命。</w:t>
      </w:r>
      <w:r>
        <w:rPr>
          <w:sz w:val="32"/>
          <w:szCs w:val="32"/>
        </w:rPr>
        <w:t>&lt;/p&gt;&lt;p&gt;&lt;img src="/static-img/yxiYSLjquO4AHZrO2bw3KA8wZaGF8cAtaUmksxHt8HnWSOJmQZ66PaWe8rP4UMLj1ueN0a7h6jreskZkeWOyEA.jpg"&gt;&lt;/p&gt;&lt;p&gt;</w:t>
      </w:r>
      <w:r>
        <w:rPr>
          <w:sz w:val="32"/>
          <w:szCs w:val="32"/>
        </w:rPr>
        <w:t>智谋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英俊潇洒和内心善良之外，卧龙生还有着非常出色的智谋。他能够迅速分析局势，并提出合适的解决方案。这一点在面对复杂而棘手的情况时表现得尤为明显，如一次次挽救危机，或是在关键时刻制定战略计划，都展现了他作为一个领导者的才能。</w:t>
      </w:r>
      <w:r>
        <w:rPr>
          <w:sz w:val="32"/>
          <w:szCs w:val="32"/>
        </w:rPr>
        <w:t>&lt;/p&gt;&lt;p&gt;&lt;img src="/static-img/VsI-AQSaUnZOBaYnYrn9lg8wZaGF8cAtaUmksxHt8HnWSOJmQZ66PaWe8rP4UMLj1ueN0a7h6jreskZkeWOyEA.jpg"&gt;&lt;/p&gt;&lt;p&gt;</w:t>
      </w:r>
      <w:r>
        <w:rPr>
          <w:sz w:val="32"/>
          <w:szCs w:val="32"/>
        </w:rPr>
        <w:t>与师傅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龙生的成长道路上，有一个至关重要的人物——他的师傅。这个师傅不仅教给了他如何练就一身好本事，还教会了他如何成为一个真正的大丈夫。在师徒之间，不仅有着严格训练，还有着深厚的情谊，他们之间经常会一起探讨人生哲理和江湖道义，这种关系让卧龙生的品德也因此得到很好的培养。</w:t>
      </w:r>
      <w:r>
        <w:rPr>
          <w:sz w:val="32"/>
          <w:szCs w:val="32"/>
        </w:rPr>
        <w:t>&lt;/p&gt;&lt;p&gt;&lt;img src="/static-img/dYU6zn3gfN3zP2o6PNumMg8wZaGF8cAtaUmksxHt8HnWSOJmQZ66PaWe8rP4UMLj1ueN0a7h6jreskZkeWOyEA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正义的一方，卧龙生一直坚持打击那些欺压弱小、行凶霸道的邪恶势力。他勇敢地站出来，用自己的力量保护那些无法自卫的人民，为他们带来了希望。在这个过程中，无论遇到多么险恶的情况，他都不曾退缩，而是更加坚定地走向前去，因为他知道，只有这样才能够实现真正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丰富多彩的小说里，还包含了一段美丽动人的爱情故事。随着故事发展，我们可以看到卧龍生的内心世界逐渐揭开，一位温柔贤惠的大美女进入了他的生活，她以她的智慧和勇气支持着他，让两人共同克服困难，最终走向幸福之路。这段爱情更像是一盏照亮夜空中的灯塔，为整个故事增添了一抹温馨与浪漫色彩。</w:t>
      </w:r>
      <w:r>
        <w:rPr>
          <w:sz w:val="32"/>
          <w:szCs w:val="32"/>
        </w:rPr>
        <w:t>&lt;/p&gt;&lt;p&gt;&lt;a href = "/doc/678792-</w:t>
      </w:r>
      <w:r>
        <w:rPr>
          <w:sz w:val="32"/>
          <w:szCs w:val="32"/>
        </w:rPr>
        <w:t>卧龙生武侠小说中的英雄与传奇</w:t>
      </w:r>
      <w:r>
        <w:rPr>
          <w:sz w:val="32"/>
          <w:szCs w:val="32"/>
        </w:rPr>
        <w:t>.doc" rel="alternate" download="678792-</w:t>
      </w:r>
      <w:r>
        <w:rPr>
          <w:sz w:val="32"/>
          <w:szCs w:val="32"/>
        </w:rPr>
        <w:t>卧龙生武侠小说中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