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文艺术大师主演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艺术大师：主演传奇</w:t>
      </w:r>
      <w:r>
        <w:rPr>
          <w:sz w:val="32"/>
          <w:szCs w:val="32"/>
        </w:rPr>
        <w:t>&lt;/p&gt;&lt;p&gt;&lt;img src="/static-img/e_ujt_tFVnYas-DO3fYnGyJH_au46RPI9m2r8ZpiWyQ.jpg"&gt;&lt;/p&gt;&lt;p&gt;</w:t>
      </w:r>
      <w:r>
        <w:rPr>
          <w:sz w:val="32"/>
          <w:szCs w:val="32"/>
        </w:rPr>
        <w:t>在电影和电视剧的世界里，人文艺术的探索是多方面的。从历史传统到现代生活，从哲学思考到文化交流，人文艺术作品总能触动人们的心弦。以下六点论述了人文艺术主演在影视作品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精神的体现</w:t>
      </w:r>
      <w:r>
        <w:rPr>
          <w:sz w:val="32"/>
          <w:szCs w:val="32"/>
        </w:rPr>
        <w:t>&lt;/p&gt;&lt;p&gt;&lt;img src="/static-img/fs5nE25883uO2UR5sbmxUCJH_au46RPI9m2r8ZpiWyQ.png"&gt;&lt;/p&gt;&lt;p&gt;43417</w:t>
      </w:r>
      <w:r>
        <w:rPr>
          <w:sz w:val="32"/>
          <w:szCs w:val="32"/>
        </w:rPr>
        <w:t>大但的人文精神是他们选择角色的关键。这不仅仅是对角色的理解，更是对社会问题、道德伦理等深层次议题的探讨。他们通过角色来表达自己的思想和感受，引导观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的提升</w:t>
      </w:r>
      <w:r>
        <w:rPr>
          <w:sz w:val="32"/>
          <w:szCs w:val="32"/>
        </w:rPr>
        <w:t>&lt;/p&gt;&lt;p&gt;&lt;img src="/static-img/6ScxQ2hzyuYIjrEhjcPaLiJH_au46RPI9m2r8ZpiWyQ.png"&gt;&lt;/p&gt;&lt;p&gt;</w:t>
      </w:r>
      <w:r>
        <w:rPr>
          <w:sz w:val="32"/>
          <w:szCs w:val="32"/>
        </w:rPr>
        <w:t>人文主演注重角色内心世界的细腻描绘，他们追求的是一种真实而深刻的情感表达。在戏剧性的场景中，他们能够瞬间变化情绪状态，让观众感受到人物内心世界的复杂与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的大师</w:t>
      </w:r>
      <w:r>
        <w:rPr>
          <w:sz w:val="32"/>
          <w:szCs w:val="32"/>
        </w:rPr>
        <w:t>&lt;/p&gt;&lt;p&gt;&lt;img src="/static-img/n1wFufsGj5aYwu3VKFABPSJH_au46RPI9m2r8ZpiWyQ.png"&gt;&lt;/p&gt;&lt;p&gt;</w:t>
      </w:r>
      <w:r>
        <w:rPr>
          <w:sz w:val="32"/>
          <w:szCs w:val="32"/>
        </w:rPr>
        <w:t>从经典名角到新生代青年，每位人的形象都是独一无二且具有代表性的。他们通过精湛的手法将角色定型，使之成为影视史上难忘的一笔。此外，他们还常常会尝试不同类型和风格，以此展现自身多才多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向团队合作</w:t>
      </w:r>
      <w:r>
        <w:rPr>
          <w:sz w:val="32"/>
          <w:szCs w:val="32"/>
        </w:rPr>
        <w:t>&lt;/p&gt;&lt;p&gt;&lt;img src="/static-img/jOniko1-VoLUKg_Lbf_NvyJH_au46RPI9m2r8ZpiWyQ.png"&gt;&lt;/p&gt;&lt;p&gt;</w:t>
      </w:r>
      <w:r>
        <w:rPr>
          <w:sz w:val="32"/>
          <w:szCs w:val="32"/>
        </w:rPr>
        <w:t>在制作过程中，无论是在剧本讨论还是拍摄现场，人文艺术主演都充分发挥着领导力，不断地与导演、其他演员沟通协调，为项目贡献智慧。在这个过程中，他们也培养出了一批优秀的小辈，为未来的影视行业增添了新的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这些人往往拥有广泛的话语权利和影响力。他们利用这一平台进行公益活动，或参与文化推广等工作，用实际行动回馈社会，并提高整个人类文化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上，创新永远是前进道路上的灯塔。而这些被誉为“大但”的人才，在创作上不断寻找新的灵感源泉，不断突破自我界限，将传统与现代结合起来，为人类文化提供更多可能性。</w:t>
      </w:r>
      <w:r>
        <w:rPr>
          <w:sz w:val="32"/>
          <w:szCs w:val="32"/>
        </w:rPr>
        <w:t>&lt;/p&gt;&lt;p&gt;&lt;a href = "/doc/678958-</w:t>
      </w:r>
      <w:r>
        <w:rPr>
          <w:sz w:val="32"/>
          <w:szCs w:val="32"/>
        </w:rPr>
        <w:t>人文艺术大师主演传奇</w:t>
      </w:r>
      <w:r>
        <w:rPr>
          <w:sz w:val="32"/>
          <w:szCs w:val="32"/>
        </w:rPr>
        <w:t>.doc" rel="alternate" download="678958-</w:t>
      </w:r>
      <w:r>
        <w:rPr>
          <w:sz w:val="32"/>
          <w:szCs w:val="32"/>
        </w:rPr>
        <w:t>人文艺术大师主演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