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我在马桶上打出了人生第一张王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马桶上打出了人生第一张王牌</w:t>
      </w:r>
      <w:r>
        <w:rPr>
          <w:sz w:val="32"/>
          <w:szCs w:val="32"/>
        </w:rPr>
        <w:t>&lt;/p&gt;&lt;p&gt;&lt;img src="/static-img/Y4PSfo_cxjfv4EYL86BtzfHXf3ZFc4gB_94NFhGL3i0.jpg"&gt;&lt;/p&gt;&lt;p&gt;</w:t>
      </w:r>
      <w:r>
        <w:rPr>
          <w:sz w:val="32"/>
          <w:szCs w:val="32"/>
        </w:rPr>
        <w:t>记得那是一个平凡的周末，阳光透过窗户洒在了我的脸上，我正坐在卫生间里，准备进行一场与众不同的游戏——卫生间疯狂打扑克。也许你会觉得这听起来有些荒唐，但对我来说，这是一次独特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手拿起了一副扑克牌，从抽屉里找到了几个旧卡片。然后，就在卫生间的一角，我搭建了一个简易的桌子，用一些杂物当做筹码。我知道这个环境不适合正式比赛，但我想尝试一下，在这个不经常被人注意的地方是否能找到一种全新的乐趣。</w:t>
      </w:r>
      <w:r>
        <w:rPr>
          <w:sz w:val="32"/>
          <w:szCs w:val="32"/>
        </w:rPr>
        <w:t>&lt;/p&gt;&lt;p&gt;&lt;img src="/static-img/qCyd0ug30O85OP9bRqx8F_HXf3ZFc4gB_94NFhGL3i0.png"&gt;&lt;/p&gt;&lt;p&gt;</w:t>
      </w:r>
      <w:r>
        <w:rPr>
          <w:sz w:val="32"/>
          <w:szCs w:val="32"/>
        </w:rPr>
        <w:t>我给自己定下了一个简单的目标：每次进卫生间就玩一把。这不仅仅是为了消磨时间，也是我对生活的一种挑战和创新。在洗漱完毕后，每次都要暂停用水，让水流的声音伴随着扑克牌碰撞声，这种声音成为了我的日常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下来，我的技术有了显著提升。我学会了如何快速地混合、分配卡片，以及如何从最无关紧要的情况中寻找到策略性。而且，由于空间有限，每一次决策都变得格外重要，每一次胜利都让心情大好。</w:t>
      </w:r>
      <w:r>
        <w:rPr>
          <w:sz w:val="32"/>
          <w:szCs w:val="32"/>
        </w:rPr>
        <w:t>&lt;/p&gt;&lt;p&gt;&lt;img src="/static-img/NxCb8ZQMbcdvoPzJkLTalPHXf3ZFc4gB_94NFhGL3i0.png"&gt;&lt;/p&gt;&lt;p&gt;</w:t>
      </w:r>
      <w:r>
        <w:rPr>
          <w:sz w:val="32"/>
          <w:szCs w:val="32"/>
        </w:rPr>
        <w:t>有一天，当朋友来访，他们惊讶地发现我竟然在厕所里玩扑克。他们问：“这是什么意思？”我笑着回答说：“这是我对生活的一个小小探索。”他们看到了我的热情，便也加入到我们的“卫生间疯狂打扑克”游戏中去，我们一起</w:t>
      </w:r>
      <w:r>
        <w:rPr>
          <w:sz w:val="32"/>
          <w:szCs w:val="32"/>
        </w:rPr>
        <w:t>Laughing and shouting in the bathroom, creating an unforgettable memory.&lt;/p&gt;&lt;p&gt;</w:t>
      </w:r>
      <w:r>
        <w:rPr>
          <w:sz w:val="32"/>
          <w:szCs w:val="32"/>
        </w:rPr>
        <w:t>这段时间里的经历让我认识到，即使是在最平淡的地方，也可以找到快乐和挑战。而那个简单的决定——将扑克带入到卫生间——为我的周末增添了一份特别的色彩，那是一种只有我们这些参与者才明白的情感，是一种特殊的心灵连接。</w:t>
      </w:r>
      <w:r>
        <w:rPr>
          <w:sz w:val="32"/>
          <w:szCs w:val="32"/>
        </w:rPr>
        <w:t>&lt;/p&gt;&lt;p&gt;&lt;img src="/static-img/x5Hd9O4WCIHnRZ62mPlQdPHXf3ZFc4gB_94NFhGL3i0.png"&gt;&lt;/p&gt;&lt;p&gt;</w:t>
      </w:r>
      <w:r>
        <w:rPr>
          <w:sz w:val="32"/>
          <w:szCs w:val="32"/>
        </w:rPr>
        <w:t>现在，当有人提起“卫生间疯狂打扑克”，他们并不是真的指的是这样的事情，而是用来形容那种即使是在极其普通或是不恰当的地方，也能创造出非凡体验和故事的人生态度。我相信，不管将来何去何从，只要心中的火焰还未熄灭，无论何时何地，都可能出现另一场奇妙旅程。</w:t>
      </w:r>
      <w:r>
        <w:rPr>
          <w:sz w:val="32"/>
          <w:szCs w:val="32"/>
        </w:rPr>
        <w:t>&lt;/p&gt;&lt;p&gt;&lt;a href = "/doc/678972-</w:t>
      </w:r>
      <w:r>
        <w:rPr>
          <w:sz w:val="32"/>
          <w:szCs w:val="32"/>
        </w:rPr>
        <w:t>卫生间疯狂打扑克我在马桶上打出了人生第一张王牌</w:t>
      </w:r>
      <w:r>
        <w:rPr>
          <w:sz w:val="32"/>
          <w:szCs w:val="32"/>
        </w:rPr>
        <w:t>.doc" rel="alternate" download="678972-</w:t>
      </w:r>
      <w:r>
        <w:rPr>
          <w:sz w:val="32"/>
          <w:szCs w:val="32"/>
        </w:rPr>
        <w:t>卫生间疯狂打扑克我在马桶上打出了人生第一张王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