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揭秘视网膜的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盲症：揭秘视网膜的暗影</w:t>
      </w:r>
      <w:r>
        <w:rPr>
          <w:sz w:val="32"/>
          <w:szCs w:val="32"/>
        </w:rPr>
        <w:t>&lt;/p&gt;&lt;p&gt;&lt;img src="/static-img/V5AZbwB2z7GVuqkNxL2Kt2A21HFgWIcQBUuCep9VJbxBf3Xs-aC4JWUuU9cECfnl.jpg"&gt;&lt;/p&gt;&lt;p&gt;</w:t>
      </w:r>
      <w:r>
        <w:rPr>
          <w:sz w:val="32"/>
          <w:szCs w:val="32"/>
        </w:rPr>
        <w:t>夜盲症是一种影响视力的人体疾病，主要是由于视网膜中某些细胞受损或缺乏，从而导致在低光环境下难以看到清晰图像。这种情况通常出现在儿童和青少年，但也可能在成年人中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功能障碍</w:t>
      </w:r>
      <w:r>
        <w:rPr>
          <w:sz w:val="32"/>
          <w:szCs w:val="32"/>
        </w:rPr>
        <w:t>&lt;/p&gt;&lt;p&gt;&lt;img src="/static-img/S_GQu6SQtfOn_neGMmhzaWA21HFgWIcQBUuCep9VJbzZGsrgGnRD9sisjjjw-av0.jpg"&gt;&lt;/p&gt;&lt;p&gt;</w:t>
      </w:r>
      <w:r>
        <w:rPr>
          <w:sz w:val="32"/>
          <w:szCs w:val="32"/>
        </w:rPr>
        <w:t>夜盲症患者在昏暗环境中的视觉功能显著受限，这是因为感光蛋白（如视黄醇）不足或其代谢异常，使得眼睛无法有效捕捉到微弱的光线。在这样的条件下，正常人可以轻易地观察到的物体对他们来说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日常生活</w:t>
      </w:r>
      <w:r>
        <w:rPr>
          <w:sz w:val="32"/>
          <w:szCs w:val="32"/>
        </w:rPr>
        <w:t>&lt;/p&gt;&lt;p&gt;&lt;img src="/static-img/J3IGzu8jDqHUtsSBii2pimA21HFgWIcQBUuCep9VJbzZGsrgGnRD9sisjjjw-av0.jpg"&gt;&lt;/p&gt;&lt;p&gt;</w:t>
      </w:r>
      <w:r>
        <w:rPr>
          <w:sz w:val="32"/>
          <w:szCs w:val="32"/>
        </w:rPr>
        <w:t>对于患有夜盲症的人来说，日常活动都受到了一定的限制。例如，他们可能需要等到天亮才能进行户外活动，而一旦太阳落山，就必须依赖辅助工具来移动，以避免跌倒。长期这样下去，对个人的安全、心理健康甚至社会适应能力都产生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致其他问题</w:t>
      </w:r>
      <w:r>
        <w:rPr>
          <w:sz w:val="32"/>
          <w:szCs w:val="32"/>
        </w:rPr>
        <w:t>&lt;/p&gt;&lt;p&gt;&lt;img src="/static-img/eqgS4zbGTWQNIUEFOuOsKGA21HFgWIcQBUuCep9VJbzZGsrgGnRD9sisjjjw-av0.jpg"&gt;&lt;/p&gt;&lt;p&gt;</w:t>
      </w:r>
      <w:r>
        <w:rPr>
          <w:sz w:val="32"/>
          <w:szCs w:val="32"/>
        </w:rPr>
        <w:t>夜盲症并不仅仅是一个单纯的视力问题，它还可能与其他身体状况有关联，比如遗传性疾病、营养不良或某些内分泌紊乱。因此，在治疗过程中医生会综合考虑患者的整体健康状况，并针对性制定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诊断和治疗方法</w:t>
      </w:r>
      <w:r>
        <w:rPr>
          <w:sz w:val="32"/>
          <w:szCs w:val="32"/>
        </w:rPr>
        <w:t>&lt;/p&gt;&lt;p&gt;&lt;img src="/static-img/kPbDnEbQBoJgG5_nIkZtqmA21HFgWIcQBUuCep9VJbzZGsrgGnRD9sisjjjw-av0.jpg"&gt;&lt;/p&gt;&lt;p&gt;</w:t>
      </w:r>
      <w:r>
        <w:rPr>
          <w:sz w:val="32"/>
          <w:szCs w:val="32"/>
        </w:rPr>
        <w:t>鉴于不同类型的夜盓症，有不同的诊断和治疗方法。一种常见的手段是给予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补充，因为它对于维持感光蛋白所必需的一部分——</w:t>
      </w:r>
      <w:r>
        <w:rPr>
          <w:sz w:val="32"/>
          <w:szCs w:val="32"/>
        </w:rPr>
        <w:t>retinol aldehyde</w:t>
      </w:r>
      <w:r>
        <w:rPr>
          <w:sz w:val="32"/>
          <w:szCs w:val="32"/>
        </w:rPr>
        <w:t>至关重要。如果是由遗传因素引起，可以通过基因检测来确定具体类型，然后选择相应的管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完全预防夜盲症，但采取一些积极措施可以降低发生风险。比如保证足够营养摄入尤其是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以及保持良好的生活习惯，如规律饮食、适量运动和充足睡眠。此外，对于有家族史的人群，更应该注意这些方面，以减少未来患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与心理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虽然不是一个罕见的问题，但是它仍然是一个较为隐蔽且容易被忽略的情形。这就要求社会各界提供更多支持，让患者能够更加自信地面对自己的困境。此外，心理咨询服务也是非常必要的，它能帮助患者建立正面的生活态度，并逐步适应特殊环境下的挑战。</w:t>
      </w:r>
      <w:r>
        <w:rPr>
          <w:sz w:val="32"/>
          <w:szCs w:val="32"/>
        </w:rPr>
        <w:t>&lt;/p&gt;&lt;p&gt;&lt;a href = "/doc/679430-</w:t>
      </w:r>
      <w:r>
        <w:rPr>
          <w:sz w:val="32"/>
          <w:szCs w:val="32"/>
        </w:rPr>
        <w:t>夜盲症揭秘视网膜的暗影</w:t>
      </w:r>
      <w:r>
        <w:rPr>
          <w:sz w:val="32"/>
          <w:szCs w:val="32"/>
        </w:rPr>
        <w:t>.doc" rel="alternate" download="679430-</w:t>
      </w:r>
      <w:r>
        <w:rPr>
          <w:sz w:val="32"/>
          <w:szCs w:val="32"/>
        </w:rPr>
        <w:t>夜盲症揭秘视网膜的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