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免费的无限可能与未知世界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免费资源如同星辰般璀璨，每个人都可以轻松地获取到丰富的知识和服务。然而，这种自由与便利背后，却隐藏着复杂的情感和深刻的问题。</w:t>
      </w:r>
      <w:r>
        <w:rPr>
          <w:sz w:val="32"/>
          <w:szCs w:val="32"/>
        </w:rPr>
        <w:t>&lt;/p&gt;&lt;p&gt;&lt;img src="/static-img/Djj_z-QJcwHR8N_eS5bc_sG_4fNlnngNQRftWH1mRxZR2DXU2xfMYDFT5hD8JVJ1.png"&gt;&lt;/p&gt;&lt;p&gt;</w:t>
      </w:r>
      <w:r>
        <w:rPr>
          <w:sz w:val="32"/>
          <w:szCs w:val="32"/>
        </w:rPr>
        <w:t>首先，我们必须认识到“太深了吧唧吧唧吧唧吧免费”背后的真实面貌。这种说法表达的是一种对现有系统不满，对于不公平竞争环境的一种抗议。而这背后的原因往往是资本市场失衡、政府政策偏差或者是技术进步带来的过剩供给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看到免费资源如何影响我们的生活。在网络上，一些高质量的内容、工具和服务被提供出来，无论是教育资源还是娱乐产品，都让人们能在有限的预算下享受到更多好处。这为那些经济条件有限的人群打开了新的大门，让他们也有机会参与到全球化的大潮中去。</w:t>
      </w:r>
      <w:r>
        <w:rPr>
          <w:sz w:val="32"/>
          <w:szCs w:val="32"/>
        </w:rPr>
        <w:t>&lt;/p&gt;&lt;p&gt;&lt;img src="/static-img/gV4Un0_KgnGZqZ3Rv9MYoMG_4fNlnngNQRftWH1mRxaJFO5bI7nZkno3qbJ5vT8FeY3EyJBxc6pRmgOmyqfW1vr5nHHerrMnS1cGWhl3c76MHqNbii48Jw014tXgS5ru1hJ1r8-NoBsciDDLRAd08A.png"&gt;&lt;/p&gt;&lt;p&gt;</w:t>
      </w:r>
      <w:r>
        <w:rPr>
          <w:sz w:val="32"/>
          <w:szCs w:val="32"/>
        </w:rPr>
        <w:t>再者，不可忽视的是，免费并不总是一件好事。有些时候，免费可能意味着隐私泄露、数据滥用或甚至商业模式上的欺骗。用户需要警惕这些潜在风险，而不是盲目追求零花费。一旦陷入这样的误区，就可能会付出比金钱更贵重的代价——时间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太深了吧唧吧唧吧唧吧免费”的文化氛围也引发了一系列社会伦理问题。当一个社区依赖于大量免費内容时，它们是否还会发展出创造力？艺术家们是否能够从自己的劳动获得合理回报？</w:t>
      </w:r>
      <w:r>
        <w:rPr>
          <w:sz w:val="32"/>
          <w:szCs w:val="32"/>
        </w:rPr>
        <w:t>&lt;/p&gt;&lt;p&gt;&lt;img src="/static-img/vROMMtL-Gra1u7UdfvGh6sG_4fNlnngNQRftWH1mRxaJFO5bI7nZkno3qbJ5vT8FeY3EyJBxc6pRmgOmyqfW1vr5nHHerrMnS1cGWhl3c76MHqNbii48Jw014tXgS5ru1hJ1r8-NoBsciDDLRAd08A.png"&gt;&lt;/p&gt;&lt;p&gt;</w:t>
      </w:r>
      <w:r>
        <w:rPr>
          <w:sz w:val="32"/>
          <w:szCs w:val="32"/>
        </w:rPr>
        <w:t>此外，还值得关注的是，即使是最好的免費项目，也无法持续运作没有足够资金支持的情况下。这就要求我们思考如何维持这些项目所需的人力物力投入，以及如何确保它们长期稳定运行，以避免因为缺乏资金而突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太深了吧唧把你们怎么办呢？”这句话提醒我们，在享受自由与便利的时候，我们也应该反思并尊重那些提供这些资源的人类努力和付出。如果我们不能理解这一点，那么即使是在“太深了”，也很难形成真正意义上的互惠共生关系。</w:t>
      </w:r>
      <w:r>
        <w:rPr>
          <w:sz w:val="32"/>
          <w:szCs w:val="32"/>
        </w:rPr>
        <w:t>&lt;/p&gt;&lt;p&gt;&lt;img src="/static-img/-NJKOfc9Bj-8qkjO5KZs5sG_4fNlnngNQRftWH1mRxaJFO5bI7nZkno3qbJ5vT8FeY3EyJBxc6pRmgOmyqfW1vr5nHHerrMnS1cGWhl3c76MHqNbii48Jw014tXgS5ru1hJ1r8-NoBsciDDLRAd08A.png"&gt;&lt;/p&gt;&lt;p&gt;</w:t>
      </w:r>
      <w:r>
        <w:rPr>
          <w:sz w:val="32"/>
          <w:szCs w:val="32"/>
        </w:rPr>
        <w:t>总之，在这个充满挑战与机遇的大舞台上，我们每个人都应当清醒地认识到“太深了巴嗦巴嗦巴嗦巴免費”的双刃剑作用，并积极主动地寻找平衡点，为构建一个更加公正且可持续发展的社会贡献自己的力量。</w:t>
      </w:r>
      <w:r>
        <w:rPr>
          <w:sz w:val="32"/>
          <w:szCs w:val="32"/>
        </w:rPr>
        <w:t>&lt;/p&gt;&lt;p&gt;&lt;a href = "/doc/679496-</w:t>
      </w:r>
      <w:r>
        <w:rPr>
          <w:sz w:val="32"/>
          <w:szCs w:val="32"/>
        </w:rPr>
        <w:t>深度探索免费的无限可能与未知世界的诱惑</w:t>
      </w:r>
      <w:r>
        <w:rPr>
          <w:sz w:val="32"/>
          <w:szCs w:val="32"/>
        </w:rPr>
        <w:t>.doc" rel="alternate" download="679496-</w:t>
      </w:r>
      <w:r>
        <w:rPr>
          <w:sz w:val="32"/>
          <w:szCs w:val="32"/>
        </w:rPr>
        <w:t>深度探索免费的无限可能与未知世界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