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是姜可我来教你如何在网络文学界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阅读新热点。每个人都渴望找到一本好书，一本能够让自己沉浸其中，忘却一切烦恼的书籍。在这场追逐中，有一个名字经常被提及，那就是姜可。</w:t>
      </w:r>
      <w:r>
        <w:rPr>
          <w:sz w:val="32"/>
          <w:szCs w:val="32"/>
        </w:rPr>
        <w:t>&lt;/p&gt;&lt;p&gt;&lt;img src="/static-img/YZtTb4lovG5H3sK6Ag3O-w8wZaGF8cAtaUmksxHt8HmNUKsRDV8-eSH7Bx53vF7C.jpg"&gt;&lt;/p&gt;&lt;p&gt;</w:t>
      </w:r>
      <w:r>
        <w:rPr>
          <w:sz w:val="32"/>
          <w:szCs w:val="32"/>
        </w:rPr>
        <w:t>我是一个小说迷，从小就对各种类型的小说充满了兴趣。我记得有一次，我偶然间发现了一些关于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这让我心潮澎湃，因为我终于可以随心所欲地阅读我的最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，不仅让我们能够尽情享受他人的创作，还能激发我们的想象力和创造力。每当夜深人静时，我都会拿起手机或者电脑，打开那些熟悉的章节，就像回到那个纯真无邪的世界，让自己的灵魂得到了洗涤。</w:t>
      </w:r>
      <w:r>
        <w:rPr>
          <w:sz w:val="32"/>
          <w:szCs w:val="32"/>
        </w:rPr>
        <w:t>&lt;/p&gt;&lt;p&gt;&lt;img src="/static-img/Qfn4VZ0wdapnQ8pI6jnUOg8wZaGF8cAtaUmksxHt8HnWSOJmQZ66PaWe8rP4UMLj1ueN0a7h6jreskZkeWOyEA.jpg"&gt;&lt;/p&gt;&lt;p&gt;</w:t>
      </w:r>
      <w:r>
        <w:rPr>
          <w:sz w:val="32"/>
          <w:szCs w:val="32"/>
        </w:rPr>
        <w:t>通过这些小说，我们不仅能感受到作者的情感，也能学习到生活中的智慧。比如，在《逆袭》中，我们看到了主角从一个普通人变成亿万富翁的过程；而在《重生之王者》，则是时间倒流，再次体验人生的精彩与挑战。而且，这些故事总是在不断地更新，每一次更新都是新的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的选择都相同，有的人可能更喜欢古典文学，而有的人则偏好科幻或奇幻。这时候，你是否曾想过，为何读一本书要花费那么多钱？为什么不能像电影一样，只需付一次门票费用，就可以观看完毕？</w:t>
      </w:r>
      <w:r>
        <w:rPr>
          <w:sz w:val="32"/>
          <w:szCs w:val="32"/>
        </w:rPr>
        <w:t>&lt;/p&gt;&lt;p&gt;&lt;img src="/static-img/mCV3RjRWRkm_yH1iUCGW3g8wZaGF8cAtaUmksxHt8HnWSOJmQZ66PaWe8rP4UMLj1ueN0a7h6jreskZkeWOyEA.jpg"&gt;&lt;/p&gt;&lt;p&gt;</w:t>
      </w:r>
      <w:r>
        <w:rPr>
          <w:sz w:val="32"/>
          <w:szCs w:val="32"/>
        </w:rPr>
        <w:t>正因为如此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成为了很多读者的福音。它不但满足了人们对好的作品的需求，还为那些经济条件有限的人提供了一片绿洲。在这里，他们可以自由地探索各个领域，无论是历史、侦探还是浪漫，都能找到属于自己的那块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真正懂得欣赏艺术价值的人来说，没有免费的事情。但对于大多数寻找快乐和精神食粮的人来说，即使是一部不错的小说，也许只需要几元钱，更倾向于将这几元投入到更多的小说中去体验不同的风格和情感。</w:t>
      </w:r>
      <w:r>
        <w:rPr>
          <w:sz w:val="32"/>
          <w:szCs w:val="32"/>
        </w:rPr>
        <w:t>&lt;/p&gt;&lt;p&gt;&lt;img src="/static-img/iR0urSSiYBoRYrJA9zxeQA8wZaGF8cAtaUmksxHt8HnWSOJmQZ66PaWe8rP4UMLj1ueN0a7h6jreskZkeWOyEA.jpg"&gt;&lt;/p&gt;&lt;p&gt;</w:t>
      </w:r>
      <w:r>
        <w:rPr>
          <w:sz w:val="32"/>
          <w:szCs w:val="32"/>
        </w:rPr>
        <w:t>因此，当你手指划过屏幕，用搜索引擎输入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时，请记住，你并不只是在寻找一段故事，而是在寻找自我。你是否愿意踏上这样的一段旅程？</w:t>
      </w:r>
      <w:r>
        <w:rPr>
          <w:sz w:val="32"/>
          <w:szCs w:val="32"/>
        </w:rPr>
        <w:t>&lt;/p&gt;&lt;p&gt;&lt;a href = "/doc/67974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来教你如何在网络文学界大放异彩</w:t>
      </w:r>
      <w:r>
        <w:rPr>
          <w:sz w:val="32"/>
          <w:szCs w:val="32"/>
        </w:rPr>
        <w:t>.doc" rel="alternate" download="67974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我来教你如何在网络文学界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