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重生宇宙歌舞伎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到有，重生之超级巨星是如何炼成的？</w:t>
      </w:r>
      <w:r>
        <w:rPr>
          <w:sz w:val="32"/>
          <w:szCs w:val="32"/>
        </w:rPr>
        <w:t>&lt;/p&gt;&lt;p&gt;&lt;img src="/static-img/xovJSFz-F0UqQk_UkcAdXuOq9_HVuVOvNTcvTti6vcpyV1v96MC5sevLQrazOLVZ.jpg"&gt;&lt;/p&gt;&lt;p&gt;</w:t>
      </w:r>
      <w:r>
        <w:rPr>
          <w:sz w:val="32"/>
          <w:szCs w:val="32"/>
        </w:rPr>
        <w:t>在一个遥远的未来，地球上的一位普通小伙计叫做李明，他的生活平淡无奇，一直梦想着有一天能够成为一名真正的音乐巨星。然而，在他即将踏入人生的关键时刻，一场突如其来的意外让他的梦想彻底破碎。他失去了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恢复失去的声音？才能重新站上舞台？</w:t>
      </w:r>
      <w:r>
        <w:rPr>
          <w:sz w:val="32"/>
          <w:szCs w:val="32"/>
        </w:rPr>
        <w:t>&lt;/p&gt;&lt;p&gt;&lt;img src="/static-img/TDoSWDKjaWrOSE8NAHu8j-Oq9_HVuVOvNTcvTti6vcrUyejyvs5CUogXvmUTQJ-EOt5-4poKFeB5s7NkBH6txQ.jpg"&gt;&lt;/p&gt;&lt;p&gt;</w:t>
      </w:r>
      <w:r>
        <w:rPr>
          <w:sz w:val="32"/>
          <w:szCs w:val="32"/>
        </w:rPr>
        <w:t>经过长时间的治疗和努力练习，李明终于找到了恢复声音的方法，但这并不是简单的事情，他需要接受极端的手术，并且要经历漫长而痛苦的康复期。他的道路充满了挑战，每一次歌唱都伴随着剧烈疼痛，但他坚持不懈，因为他知道，这可能是通往成功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开始了，从街头到顶尖</w:t>
      </w:r>
      <w:r>
        <w:rPr>
          <w:sz w:val="32"/>
          <w:szCs w:val="32"/>
        </w:rPr>
        <w:t>&lt;/p&gt;&lt;p&gt;&lt;img src="/static-img/SnpjorkpO6TMGOpojYbq7eOq9_HVuVOvNTcvTti6vcrUyejyvs5CUogXvmUTQJ-EOt5-4poKFeB5s7NkBH6txQ.png"&gt;&lt;/p&gt;&lt;p&gt;</w:t>
      </w:r>
      <w:r>
        <w:rPr>
          <w:sz w:val="32"/>
          <w:szCs w:val="32"/>
        </w:rPr>
        <w:t>经过艰难卓绝的努力，李明终于找回了一些歌声，并决定利用这个机会再次尝试他的音乐梦想。他开始在街头表演，以此来吸引人们注意到自己。每一次表演都像是一次考验，不仅测试他的技艺，也检验了他内心对成功渴望程度。在这个过程中，他遇到了许多支持者，他们不仅给予了鼓励，也帮助他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巨星为什么会选择这样一个凡人？</w:t>
      </w:r>
      <w:r>
        <w:rPr>
          <w:sz w:val="32"/>
          <w:szCs w:val="32"/>
        </w:rPr>
        <w:t>&lt;/p&gt;&lt;p&gt;&lt;img src="/static-img/3f-T2fgGmjvBhnAnMP3kCeOq9_HVuVOvNTcvTti6vcrUyejyvs5CUogXvmUTQJ-EOt5-4poKFeB5s7NkBH6txQ.jpg"&gt;&lt;/p&gt;&lt;p&gt;</w:t>
      </w:r>
      <w:r>
        <w:rPr>
          <w:sz w:val="32"/>
          <w:szCs w:val="32"/>
        </w:rPr>
        <w:t>正当大家以为李明只是个偶然出现的小人物时，他却突然爆红。媒体、娱乐公司纷纷围绕着这个“来自街头”的神秘人物，而观众们也被他的故事深深吸引。这一切似乎都是命运安排，让一个普通人的传奇成为全世界关注的话题。而最终，是那个关于重生与追求梦想的声音赢得了所有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重生之超级巨星能够持续发光？</w:t>
      </w:r>
      <w:r>
        <w:rPr>
          <w:sz w:val="32"/>
          <w:szCs w:val="32"/>
        </w:rPr>
        <w:t>&lt;/p&gt;&lt;p&gt;&lt;img src="/static-img/q-Fl3zb3uq9tmFew6azyMOOq9_HVuVOvNTcvTti6vcrUyejyvs5CUogXvmUTQJ-EOt5-4poKFeB5s7NkBH6txQ.jpg"&gt;&lt;/p&gt;&lt;p&gt;</w:t>
      </w:r>
      <w:r>
        <w:rPr>
          <w:sz w:val="32"/>
          <w:szCs w:val="32"/>
        </w:rPr>
        <w:t>尽管已经取得了一定的成绩，但李明并不满足于现状。他继续不断地学习和实践，无论是在技术上的提升还是在情感上的丰富化，都没有放弃过任何一步。在这样的过程中，他建立起了一支忠实粉丝团体，那些粉丝们不仅支持他们，更是他们不断前进动力源泉。而对于那些曾经嘲笑过或忽视过的人来说，这样的反差也许让他们感到有些羞愧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：超级巨星留下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成为了业界公认的一个超级巨星。但即便如此，他从未忘记自己曾经所经历的一切困难和挑战，以及那些支持者的陪伴与帮助。他始终以一种谦逊的心态面对一切，用自己的力量影响更多的人，同时也激励后辈们勇敢追逐自己的梦想。当最后一页关闭的时候，我们仿佛看到了那颗永不熄灭的心灵火花，它照亮了无数追寻理想者前行路途。</w:t>
      </w:r>
      <w:r>
        <w:rPr>
          <w:sz w:val="32"/>
          <w:szCs w:val="32"/>
        </w:rPr>
        <w:t>&lt;/p&gt;&lt;p&gt;&lt;a href = "/doc/679911-</w:t>
      </w:r>
      <w:r>
        <w:rPr>
          <w:sz w:val="32"/>
          <w:szCs w:val="32"/>
        </w:rPr>
        <w:t>超级巨星重生宇宙歌舞伎的光环</w:t>
      </w:r>
      <w:r>
        <w:rPr>
          <w:sz w:val="32"/>
          <w:szCs w:val="32"/>
        </w:rPr>
        <w:t>.doc" rel="alternate" download="679911-</w:t>
      </w:r>
      <w:r>
        <w:rPr>
          <w:sz w:val="32"/>
          <w:szCs w:val="32"/>
        </w:rPr>
        <w:t>超级巨星重生宇宙歌舞伎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