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未知领域的恐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恐怖的世界里，幽灵之种是我们所不了解的一部分，它们隐藏在黑暗中等待着被发现。今天，我们将探索这些不可思议的存在背后的奥秘。</w:t>
      </w:r>
      <w:r>
        <w:rPr>
          <w:sz w:val="32"/>
          <w:szCs w:val="32"/>
        </w:rPr>
        <w:t>&lt;/p&gt;&lt;p&gt;&lt;img src="/static-img/_oskipS_iZ5Kv36Y1rvgp-7FfU7m0N4haL0qPs-BxXcfuKUa5ZUuvlhhTft1sdlL.jpg"&gt;&lt;/p&gt;&lt;p&gt;</w:t>
      </w:r>
      <w:r>
        <w:rPr>
          <w:sz w:val="32"/>
          <w:szCs w:val="32"/>
        </w:rPr>
        <w:t>幽灵之种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起源于一个遥远而古老的地方，那里是一片被遗忘的大陆，其上生长着一种奇异植物，这些植物能够吸收周围环境中的能量，并通过它们独特的方式传递给人类。然而，这些植物也拥有自己的意志，它们开始向人类展示出它们超自然的一面，从而引发了人们对幽靈之種的好奇和恐惧。</w:t>
      </w:r>
      <w:r>
        <w:rPr>
          <w:sz w:val="32"/>
          <w:szCs w:val="32"/>
        </w:rPr>
        <w:t>&lt;/p&gt;&lt;p&gt;&lt;img src="/static-img/1cFx88AHqwT2aJDcu9156-7FfU7m0N4haL0qPs-BxXcjpIt22pYRVLZ40Wxks4d0gZfXJFWzvaGhl1WDX3OCiA.jpg"&gt;&lt;/p&gt;&lt;p&gt;</w:t>
      </w:r>
      <w:r>
        <w:rPr>
          <w:sz w:val="32"/>
          <w:szCs w:val="32"/>
        </w:rPr>
        <w:t>幽靈之種與人類互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幽灵之间最初是由科学研究引起的接触。当科学家尝试去解开这些植物的秘密时，他们开始注意到一些不可思议的事情发生。这包括幻觉、梦境和其他超自然现象。随着时间推移，人们越来越多地报告与幽靈进行交流或见证他们行为的事例，这让人们开始质疑现有的知识体系。</w:t>
      </w:r>
      <w:r>
        <w:rPr>
          <w:sz w:val="32"/>
          <w:szCs w:val="32"/>
        </w:rPr>
        <w:t>&lt;/p&gt;&lt;p&gt;&lt;img src="/static-img/rKBvu1aDfYjD4RGxVEAAau7FfU7m0N4haL0qPs-BxXcjpIt22pYRVLZ40Wxks4d0gZfXJFWzvaGhl1WDX3OCiA.jpg"&gt;&lt;/p&gt;&lt;p&gt;</w:t>
      </w:r>
      <w:r>
        <w:rPr>
          <w:sz w:val="32"/>
          <w:szCs w:val="32"/>
        </w:rPr>
        <w:t>幻影森林与树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深邃而茂密的地方，有一片被称为幻影森林的地方，那里的树木似乎有生命，它们能够移动并且变化形状。在这里，居民间传说有一群名为“树精”的生物，他们可以控制周围环境并影响人的思想。这使得这片土地成为寻找真相的人们不断探索的一个热点。</w:t>
      </w:r>
      <w:r>
        <w:rPr>
          <w:sz w:val="32"/>
          <w:szCs w:val="32"/>
        </w:rPr>
        <w:t>&lt;/p&gt;&lt;p&gt;&lt;img src="/static-img/tXtFfV_vclr8LIuoSvYU3e7FfU7m0N4haL0qPs-BxXcjpIt22pYRVLZ40Wxks4d0gZfXJFWzvaGhl1WDX3OCiA.jpg"&gt;&lt;/p&gt;&lt;p&gt;</w:t>
      </w:r>
      <w:r>
        <w:rPr>
          <w:sz w:val="32"/>
          <w:szCs w:val="32"/>
        </w:rPr>
        <w:t>幻影动物园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闻指出，在一个偏远地区有一个被称作幻影动物园的地方，那里居住着各种神秘生物，其中最著名的是一种叫做“守护者的”生物，它拥有保护性强烈的心理能力，并且据说它可以感知到任何企图伤害它或者它所珍视事物的人心情。如果你敢于踏入那片森林，你可能会遇到这样的守护者，但记住，勇气不是解决一切问题的手段。</w:t>
      </w:r>
      <w:r>
        <w:rPr>
          <w:sz w:val="32"/>
          <w:szCs w:val="32"/>
        </w:rPr>
        <w:t>&lt;/p&gt;&lt;p&gt;&lt;img src="/static-img/xEMggCZyFVa0iS-_H5N_i-7FfU7m0N4haL0qPs-BxXcjpIt22pYRVLZ40Wxks4d0gZfXJFWzvaGhl1WDX3OCiA.jpg"&gt;&lt;/p&gt;&lt;p&gt;</w:t>
      </w:r>
      <w:r>
        <w:rPr>
          <w:sz w:val="32"/>
          <w:szCs w:val="32"/>
        </w:rPr>
        <w:t>幻像海域与水母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深处也有其神秘面纱——幻像海域。在那里，一股力量支配着整个海洋，那就是水母女王。她是一个庞大的无形实体，可以操控所有水下生物。她用她的力量维持了整个生态系统，但同时，也带来了极端恶劣的情绪波动，使得任何敢于靠近她的船只都会遭受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知领域仍需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需要自己决定是否相信这些关于幽灵之种、幻影森林、守护者以及水母女王等故事。但无论如何，我们都必须承认，不知道总比不知道更好。未来可能会揭示更多关于这些超自然存在的问题答案，而现在，让我们继续我们的旅程，以确保我们不会错过任何新的发现。</w:t>
      </w:r>
      <w:r>
        <w:rPr>
          <w:sz w:val="32"/>
          <w:szCs w:val="32"/>
        </w:rPr>
        <w:t>&lt;/p&gt;&lt;p&gt;&lt;a href = "/doc/680548-</w:t>
      </w:r>
      <w:r>
        <w:rPr>
          <w:sz w:val="32"/>
          <w:szCs w:val="32"/>
        </w:rPr>
        <w:t>幽灵之种未知领域的恐怖探索</w:t>
      </w:r>
      <w:r>
        <w:rPr>
          <w:sz w:val="32"/>
          <w:szCs w:val="32"/>
        </w:rPr>
        <w:t>.doc" rel="alternate" download="680548-</w:t>
      </w:r>
      <w:r>
        <w:rPr>
          <w:sz w:val="32"/>
          <w:szCs w:val="32"/>
        </w:rPr>
        <w:t>幽灵之种未知领域的恐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