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谈倚天屠龙记与笑傲江湖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金庸先生创作的武侠世界里，两部作品以其独特的情节和深刻的人物塑造而受到读者喜爱。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和《倚天屠龙记》虽然各自独立，但它们之间存在着一些共鸣点，让我们一起来探讨一下这两部杰作之间的对话。</w:t>
      </w:r>
      <w:r>
        <w:rPr>
          <w:sz w:val="32"/>
          <w:szCs w:val="32"/>
        </w:rPr>
        <w:t>&lt;/p&gt;&lt;p&gt;&lt;img src="/static-img/YnbD4NlTE09tPAqFZVmohvOSWqxx-srQAtfDN5IhwP1xMeElw10NjTN5e14sThwU.jpg"&gt;&lt;/p&gt;&lt;p&gt;</w:t>
      </w:r>
      <w:r>
        <w:rPr>
          <w:sz w:val="32"/>
          <w:szCs w:val="32"/>
        </w:rPr>
        <w:t>首先，我们可以从主角身上入手。郭靖、黄蓉夫妇在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以他们的豪迈、勇敢以及不顾一切保护所爱之人的精神赢得了读者的喜爱。而在《倚天屠龙记》，张无忌则以他的聪明才智，以及他那“功力再生”的特殊能力征服了众多读者。他二人都有着超乎常人的武功修为，同时也都有着深沉的人性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们所处的地理环境。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背景主要设定在中国古代，而特别是在辽东地区，这个地方给予了故事许多独特的色彩。而张无忌则经历了一系列旅行，从大宋到蒙古，再到日本，他所见闻到的风土人情丰富多样，这些都是他成长过程中的重要组成部分。</w:t>
      </w:r>
      <w:r>
        <w:rPr>
          <w:sz w:val="32"/>
          <w:szCs w:val="32"/>
        </w:rPr>
        <w:t>&lt;/p&gt;&lt;p&gt;&lt;img src="/static-img/h1F8HjGZoZ4YxF1uoePLdvOSWqxx-srQAtfDN5IhwP2K1wA5_xdku1zSQNuG-WeFnfLkTRMXO_9hNrx5MZbn-lC0s2FCeUAsKYYQ76oP-NpmY5ucJRtE2M8Mkn7haQ8M.jpg"&gt;&lt;/p&gt;&lt;p&gt;</w:t>
      </w:r>
      <w:r>
        <w:rPr>
          <w:sz w:val="32"/>
          <w:szCs w:val="32"/>
        </w:rPr>
        <w:t>再来看双方人物间的情感纠葛。在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郭靖与黄蓉之间的情感是典型的浪漫主义文学中的英雄美女，而张无忌与小昭、小龍君等角色间的情感交融，则更偏向于复杂而细腻，他们彼此间既有深厚的情谊，也有人性上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叙事技巧上，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以其鲜活生动的手法，将每一个场景描绘得栩栩如生，而《倚天屠龙记》的叙述更加精炼，有时候甚至显得有些神秘莫测。这两个方面都展现出了作者不同的写作风格，但同样能够吸引并留住读者的兴趣。</w:t>
      </w:r>
      <w:r>
        <w:rPr>
          <w:sz w:val="32"/>
          <w:szCs w:val="32"/>
        </w:rPr>
        <w:t>&lt;/p&gt;&lt;p&gt;&lt;img src="/static-img/bZzy-qaDBj4cbJ16D0oaI_OSWqxx-srQAtfDN5IhwP2K1wA5_xdku1zSQNuG-WeFnfLkTRMXO_9hNrx5MZbn-lC0s2FCeUAsKYYQ76oP-NpmY5ucJRtE2M8Mkn7haQ8M.jpg"&gt;&lt;/p&gt;&lt;p&gt;</w:t>
      </w:r>
      <w:r>
        <w:rPr>
          <w:sz w:val="32"/>
          <w:szCs w:val="32"/>
        </w:rPr>
        <w:t>最后，不容忽视的是这两部作品对于正义与道德问题的探讨。在郭靖面临各种挑战时，他始终坚持自己的信念，即使付出巨大的牺牲也是为了维护正义；而张无忌则因为他的身份和命运被迫走上了复杂的人生道路，他内心斗争是否能保持纯洁的心灵是一个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与《倚天屠龙记》的相似之处并不仅仅是它们共同属于金庸先生笔下的作品，更重要的是，它们通过不同的方式传达了相同的心灵追求——即使身处险境，也要坚守自己的信念，追寻真善美。此外，无论是在人物塑造还是情节构建上，都体现出了作者对人性的深刻洞察，为后世留下了一笔宝贵文化遗产。</w:t>
      </w:r>
      <w:r>
        <w:rPr>
          <w:sz w:val="32"/>
          <w:szCs w:val="32"/>
        </w:rPr>
        <w:t>&lt;/p&gt;&lt;p&gt;&lt;img src="/static-img/FqVLk6rebSUPG2GgNrS3C_OSWqxx-srQAtfDN5IhwP2K1wA5_xdku1zSQNuG-WeFnfLkTRMXO_9hNrx5MZbn-lC0s2FCeUAsKYYQ76oP-NpmY5ucJRtE2M8Mkn7haQ8M.jpg"&gt;&lt;/p&gt;&lt;p&gt;&lt;a href = "/doc/680565-</w:t>
      </w:r>
      <w:r>
        <w:rPr>
          <w:sz w:val="32"/>
          <w:szCs w:val="32"/>
        </w:rPr>
        <w:t>江湖笑谈倚天屠龙记与笑傲江湖的对话</w:t>
      </w:r>
      <w:r>
        <w:rPr>
          <w:sz w:val="32"/>
          <w:szCs w:val="32"/>
        </w:rPr>
        <w:t>.doc" rel="alternate" download="680565-</w:t>
      </w:r>
      <w:r>
        <w:rPr>
          <w:sz w:val="32"/>
          <w:szCs w:val="32"/>
        </w:rPr>
        <w:t>江湖笑谈倚天屠龙记与笑傲江湖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