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我拥有绝世的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闪耀？</w:t>
      </w:r>
      <w:r>
        <w:rPr>
          <w:sz w:val="32"/>
          <w:szCs w:val="32"/>
        </w:rPr>
        <w:t>&lt;/p&gt;&lt;p&gt;&lt;img src="/static-img/ECbTP7XKYdbaClZIbddnd052IPdN34d9IIGvTu8EPZI.jpg"&gt;&lt;/p&gt;&lt;p&gt;</w:t>
      </w:r>
      <w:r>
        <w:rPr>
          <w:sz w:val="32"/>
          <w:szCs w:val="32"/>
        </w:rPr>
        <w:t>我有无边美貌，仿佛每一缕阳光都倾泻在我的身上，赋予了我不一样的光彩。这种美丽，不仅是外表上的，更是内心深处散发出来的自信与魅力。在人群中，我总能吸引目光，但这并不意味着我过分依赖于外表，而是我对生活的热爱和积极向上的态度，让人自然而然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的印象？</w:t>
      </w:r>
      <w:r>
        <w:rPr>
          <w:sz w:val="32"/>
          <w:szCs w:val="32"/>
        </w:rPr>
        <w:t>&lt;/p&gt;&lt;p&gt;&lt;img src="/static-img/9jMsPQfOY4rqgvZvw3gs_cBDDFiCfOyq4UX3aw9ulnTfBwPze9oiwUn8vJRzeB-X6CYQdtoYBbxMF2CIHPOqKyfLrz8j6_bpsITFmE6dFVwmUfB5HcMP7nLGWoN8XXzdXVFfhTKjudO5QGzF0UW7ObWqoipzpOvoWS0Rh27XfPTPKaJep6TDeZ1NYUOV9vOo.jpg"&gt;&lt;/p&gt;&lt;p&gt;</w:t>
      </w:r>
      <w:r>
        <w:rPr>
          <w:sz w:val="32"/>
          <w:szCs w:val="32"/>
        </w:rPr>
        <w:t>我的美貌并非偶然，它是由多年来的一贯良好生活习惯和正确的饮食观念所塑造。我注重营养均衡，每一顿饭都是为了健康而不是为了满足口腹之欲。我知道，只有身体健康，才能拥有一张清新的脸庞，一双明亮的大眼睛，一头乌黑亮泽的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隐藏着什么？</w:t>
      </w:r>
      <w:r>
        <w:rPr>
          <w:sz w:val="32"/>
          <w:szCs w:val="32"/>
        </w:rPr>
        <w:t>&lt;/p&gt;&lt;p&gt;&lt;img src="/static-img/VhKQHm0BSl8UcI_smNPVKcBDDFiCfOyq4UX3aw9ulnTfBwPze9oiwUn8vJRzeB-X6CYQdtoYBbxMF2CIHPOqKyfLrz8j6_bpsITFmE6dFVwmUfB5HcMP7nLGWoN8XXzdXVFfhTKjudO5QGzF0UW7ObWqoipzpOvoWS0Rh27XfPTPKaJep6TDeZ1NYUOV9vOo.jpg"&gt;&lt;/p&gt;&lt;p&gt;</w:t>
      </w:r>
      <w:r>
        <w:rPr>
          <w:sz w:val="32"/>
          <w:szCs w:val="32"/>
        </w:rPr>
        <w:t>但真正让我感到骄傲的是，我有无边美貌，并不代表我是一个只知漂亮、不知才华的人。相反，我热衷于学习各种技能，无论是在学术上还是艺术上，都愿意不断探索、不断挑战。这份求知若渴，让我的眼神更加灿烂，让我的笑容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展现这一点？</w:t>
      </w:r>
      <w:r>
        <w:rPr>
          <w:sz w:val="32"/>
          <w:szCs w:val="32"/>
        </w:rPr>
        <w:t>&lt;/p&gt;&lt;p&gt;&lt;img src="/static-img/KeqyE6KXTBUvi_vR15ubJsBDDFiCfOyq4UX3aw9ulnTfBwPze9oiwUn8vJRzeB-X6CYQdtoYBbxMF2CIHPOqKyfLrz8j6_bpsITFmE6dFVwmUfB5HcMP7nLGWoN8XXzdXVFfhTKjudO5QGzF0UW7ObWqoipzpOvoWS0Rh27XfPTPKaJep6TDeZ1NYUOV9vOo.jpg"&gt;&lt;/p&gt;&lt;p&gt;</w:t>
      </w:r>
      <w:r>
        <w:rPr>
          <w:sz w:val="32"/>
          <w:szCs w:val="32"/>
        </w:rPr>
        <w:t>通过参加各类社团活动，我学会了如何将自己的兴趣转化为实际行动。我曾参与学校剧社，与同学们一起排练戏剧，这不仅锻炼了我的表演技巧，也让我学会了如何在紧张的情况下保持冷静。当面对舞台上的灯光时，那种紧张感让人无法忽视，但正因为如此，每一次成功完成一个角色，又让我感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样融入社会？</w:t>
      </w:r>
      <w:r>
        <w:rPr>
          <w:sz w:val="32"/>
          <w:szCs w:val="32"/>
        </w:rPr>
        <w:t>&lt;/p&gt;&lt;p&gt;&lt;img src="/static-img/3iLn0jM118cqdzkEnPfUTMBDDFiCfOyq4UX3aw9ulnTfBwPze9oiwUn8vJRzeB-X6CYQdtoYBbxMF2CIHPOqKyfLrz8j6_bpsITFmE6dFVwmUfB5HcMP7nLGWoN8XXzdXVFfhTKjudO5QGzF0UW7ObWqoipzpOvoWS0Rh27XfPTPKaJep6TDeZ1NYUOV9vOo.jpg"&gt;&lt;/p&gt;&lt;p&gt;</w:t>
      </w:r>
      <w:r>
        <w:rPr>
          <w:sz w:val="32"/>
          <w:szCs w:val="32"/>
        </w:rPr>
        <w:t>随着年龄的增长，我开始更多地投身到社区服务中去。我发现，即使拥有无边美貌，也不能阻止我们去关心他人，帮助那些需要帮助的人。每一次微笑，每一次温暖的话语，都能够给周围的人带来希望，就像春天里最脆弱的小花一样，用它们独特而坚韧的声音呼唤着生命中的那份纯粹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“我有无边美貌”的看法可能因人而异，有些人可能会认为这是优势，有些则可能会觉得这是一种负担。但对于我来说，这不过是一个平台，是展示自己潜力的机会。而且，当你真正理解到这个世界上没有绝对的完美，只要我们保持开放的心态，不断追求卓越，那么即便是拥有“无边美貌”也不会成为束缚我们的枷锁。</w:t>
      </w:r>
      <w:r>
        <w:rPr>
          <w:sz w:val="32"/>
          <w:szCs w:val="32"/>
        </w:rPr>
        <w:t>&lt;/p&gt;&lt;p&gt;&lt;a href = "/doc/680600-</w:t>
      </w:r>
      <w:r>
        <w:rPr>
          <w:sz w:val="32"/>
          <w:szCs w:val="32"/>
        </w:rPr>
        <w:t>无边美貌我拥有绝世的容颜</w:t>
      </w:r>
      <w:r>
        <w:rPr>
          <w:sz w:val="32"/>
          <w:szCs w:val="32"/>
        </w:rPr>
        <w:t>.doc" rel="alternate" download="680600-</w:t>
      </w:r>
      <w:r>
        <w:rPr>
          <w:sz w:val="32"/>
          <w:szCs w:val="32"/>
        </w:rPr>
        <w:t>无边美貌我拥有绝世的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