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几天不写到成这样一段创作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几天不写到成这样：一段创作的沉浮史</w:t>
      </w:r>
      <w:r>
        <w:rPr>
          <w:sz w:val="32"/>
          <w:szCs w:val="32"/>
        </w:rPr>
        <w:t>&lt;/p&gt;&lt;p&gt;&lt;img src="/static-img/Nal9lzzGEMLLdT8O4Z6r2A8wZaGF8cAtaUmksxHt8HmNUKsRDV8-eSH7Bx53vF7C.jpg"&gt;&lt;/p&gt;&lt;p&gt;</w:t>
      </w:r>
      <w:r>
        <w:rPr>
          <w:sz w:val="32"/>
          <w:szCs w:val="32"/>
        </w:rPr>
        <w:t>在文学世界中，有一种现象颇为普遍，那就是才几天没做你就叫成这样了。它可能是小说家的一篇新作品，诗人的一首新诗，甚至是一位艺术家的最新展览。这种现象让人思考，在创作领域为什么会有如此巨大的变化呢？我们来探讨一下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&lt;img src="/static-img/2BYSE04X1RiVdB8fQAMozQ8wZaGF8cAtaUmksxHt8HnWSOJmQZ66PaWe8rP4UMLj1ueN0a7h6jreskZkeWOyEA.jpg"&gt;&lt;/p&gt;&lt;p&gt;</w:t>
      </w:r>
      <w:r>
        <w:rPr>
          <w:sz w:val="32"/>
          <w:szCs w:val="32"/>
        </w:rPr>
        <w:t>创作如同生活中的点滴积累，一旦遇到灵感的火花，就可能爆发出前所未有的光芒。这份突然之间的变故，让人们对这位才几天没做就能完成杰出作品的人感到惊叹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境与情感</w:t>
      </w:r>
      <w:r>
        <w:rPr>
          <w:sz w:val="32"/>
          <w:szCs w:val="32"/>
        </w:rPr>
        <w:t>&lt;/p&gt;&lt;p&gt;&lt;img src="/static-img/8w_Id-0KzRP9JbeDWgZqqg8wZaGF8cAtaUmksxHt8HnWSOJmQZ66PaWe8rP4UMLj1ueN0a7h6jreskZkeWOyEA.jpg"&gt;&lt;/p&gt;&lt;p&gt;</w:t>
      </w:r>
      <w:r>
        <w:rPr>
          <w:sz w:val="32"/>
          <w:szCs w:val="32"/>
        </w:rPr>
        <w:t>一些人的心境和情感非常敏感，这种敏感性可以直接影响他们的创作。在某些特殊的情绪状态下，他们能够捕捉到周围环境中细微的情绪波动，从而激发新的想法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&lt;img src="/static-img/6qKM0BBACE6qfVQZ5axbrw8wZaGF8cAtaUmksxHt8HnWSOJmQZ66PaWe8rP4UMLj1ueN0a7h6jreskZkeWOyEA.jpg"&gt;&lt;/p&gt;&lt;p&gt;</w:t>
      </w:r>
      <w:r>
        <w:rPr>
          <w:sz w:val="32"/>
          <w:szCs w:val="32"/>
        </w:rPr>
        <w:t>个人的经历往往成为他们创作中的重要元素。这些经历包括生活中的小事，也包括大事件，它们都能在作品中找到反映。因此，一些人的个性化处理方式也会导致他们在短时间内产生出色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经验</w:t>
      </w:r>
      <w:r>
        <w:rPr>
          <w:sz w:val="32"/>
          <w:szCs w:val="32"/>
        </w:rPr>
        <w:t>&lt;/p&gt;&lt;p&gt;&lt;img src="/static-img/cNbmgKpYyxFxByNEFZNyAQ8wZaGF8cAtaUmksxHt8HnWSOJmQZ66PaWe8rP4UMLj1ueN0a7h6jreskZkeWOyEA.jpg"&gt;&lt;/p&gt;&lt;p&gt;</w:t>
      </w:r>
      <w:r>
        <w:rPr>
          <w:sz w:val="32"/>
          <w:szCs w:val="32"/>
        </w:rPr>
        <w:t>有时候，即便没有长时间投入，只要技艺熟练、经验丰富，那么短期内也能够产出高质量的作品。这是因为技能掌握得越深层次，对于创新思维也有更好的支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环境对一个人的思想有着不可估量的大力作用。如果是在一个充满灵气的地方工作或生活，那么即使只有一两天，也有可能触发一些突破性的想法或行为改变，使得成果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因素都是由一个人内心深处强烈欲望推动出来的。一旦这个欲望被释放，它就会像洪水猛兽一般席卷一切，无论是在何时何地，都能带来震撼人心的作品。而“才几天没做你就叫成这样了”正是这种内心力量的一个体现。</w:t>
      </w:r>
      <w:r>
        <w:rPr>
          <w:sz w:val="32"/>
          <w:szCs w:val="32"/>
        </w:rPr>
        <w:t>&lt;/p&gt;&lt;p&gt;&lt;a href = "/doc/681090-</w:t>
      </w:r>
      <w:r>
        <w:rPr>
          <w:sz w:val="32"/>
          <w:szCs w:val="32"/>
        </w:rPr>
        <w:t>从几天不写到成这样一段创作的沉浮史</w:t>
      </w:r>
      <w:r>
        <w:rPr>
          <w:sz w:val="32"/>
          <w:szCs w:val="32"/>
        </w:rPr>
        <w:t>.doc" rel="alternate" download="681090-</w:t>
      </w:r>
      <w:r>
        <w:rPr>
          <w:sz w:val="32"/>
          <w:szCs w:val="32"/>
        </w:rPr>
        <w:t>从几天不写到成这样一段创作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