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叔子的话语背后奶奶的故事与我心中的记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我和我的家庭一同前往了我童年的家园——祖父母的老宅。随着时间的流逝，这座古朴而又温馨的小院已经显得有些落寞，但每一次回去，都能感受到那份久违的情怀。我带上了孩子们，希望他们能够感受到自己年轻时在这里所经历的一切。</w:t>
      </w:r>
      <w:r>
        <w:rPr>
          <w:sz w:val="32"/>
          <w:szCs w:val="32"/>
        </w:rPr>
        <w:t>&lt;/p&gt;&lt;p&gt;&lt;img src="/static-img/Rt8Ph8h0tj7bsenAYl0xkmdaDsPA39mL2AZg0x6xsGahxhfVRI1rVlR2bS-g29bV.jpg"&gt;&lt;/p&gt;&lt;p&gt;</w:t>
      </w:r>
      <w:r>
        <w:rPr>
          <w:sz w:val="32"/>
          <w:szCs w:val="32"/>
        </w:rPr>
        <w:t>当我们踏入门庭，眼前出现的是一幅熟悉又陌生的景象。老宅里的人们纷纷向我们招手，有些人甚至还记得我小时候的模样。这个时候，小叔子走了出来，他是我奶奶最疼爱的小儿子，也是我最好的朋友。他眼睛里闪烁着对往昔岁月的怀念，对于我们的到来，他露出了满足而又略带几分期待的大笑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哎呀，你们回来啦！”小叔子说，“听说你们要过来，我都有点激动了。”</w:t>
      </w:r>
      <w:r>
        <w:rPr>
          <w:sz w:val="32"/>
          <w:szCs w:val="32"/>
        </w:rPr>
        <w:t>&lt;/p&gt;&lt;p&gt;&lt;img src="/static-img/a5HdQqGGwor3XB3rEUWNI2daDsPA39mL2AZg0x6xsGZk6r1nufpLysCHxebNMIaB-_isWltL1oVGWV4PfCm6PQ.jpg"&gt;&lt;/p&gt;&lt;p&gt;</w:t>
      </w:r>
      <w:r>
        <w:rPr>
          <w:sz w:val="32"/>
          <w:szCs w:val="32"/>
        </w:rPr>
        <w:t>孩子们围着他转圈，让他讲述那些旧时光里的趣事。在这个过程中，小叔子的脸上总是挂着笑容，但有的时候他的目光会突然变得深邃，他仿佛是在回顾那些过去无法言说的情感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你们知道吗？”小叔子忽然间停下脚步，指向远处的一片花海，“这是你奶奶种植的一个花园。她喜欢这儿，因为这里风景宜人，而且她可以一个人静静地思考。”接着他低声地说：“小孩，你妈妈告诉过你吧，她为什么总是喜欢一个人待在屋外吗？”我点点头，并回答道：“因为她喜欢观察自然，以及它给她的安慰。”</w:t>
      </w:r>
      <w:r>
        <w:rPr>
          <w:sz w:val="32"/>
          <w:szCs w:val="32"/>
        </w:rPr>
        <w:t>&lt;/p&gt;&lt;p&gt;&lt;img src="/static-img/hAhVNkMZ5u-oliyQuNb6wWdaDsPA39mL2AZg0x6xsGZk6r1nufpLysCHxebNMIaB-_isWltL1oVGWV4PfCm6PQ.png"&gt;&lt;/p&gt;&lt;p&gt;</w:t>
      </w:r>
      <w:r>
        <w:rPr>
          <w:sz w:val="32"/>
          <w:szCs w:val="32"/>
        </w:rPr>
        <w:t>然而，当夜幕降临，我们围坐在火炉旁，聊起了一天发生的事情，那个关于“好大”的话题再次浮现在大家的话题之上。这让我想起，在过去，那个词汇曾经让我的内心充满了疑惑和困惑，而今看来，它不仅仅是一个简单的事实，更是一段复杂情感和历史记忆的交织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我觉得，”小叔子缓缓开口，“你的奶奶确实很特别。她不仅是个聪明、善良的人，更是一个坚韧不拔的人。我相信，每个人都会有自己的成长路程，就像你的奶娘一样，从一个普通农家女变成了我们家族中不可或缺的一员。”</w:t>
      </w:r>
      <w:r>
        <w:rPr>
          <w:sz w:val="32"/>
          <w:szCs w:val="32"/>
        </w:rPr>
        <w:t>&lt;/p&gt;&lt;p&gt;&lt;img src="/static-img/v0ff-Alt-1Mw82XjisO8SGdaDsPA39mL2AZg0x6xsGZk6r1nufpLysCHxebNMIaB-_isWltL1oVGWV4PfCm6PQ.png"&gt;&lt;/p&gt;&lt;p&gt;</w:t>
      </w:r>
      <w:r>
        <w:rPr>
          <w:sz w:val="32"/>
          <w:szCs w:val="32"/>
        </w:rPr>
        <w:t>听到这些话，我心里涌现出一种难以名状的情绪。那是一个混合了自豪、敬畏和爱意的情绪，是对那个时代与那个人的无限尊重，也是对自身家族文化传承渊源深厚的一个认知提升。在接下来的日夜里，我们一起回味那些往昔岁月，不断地探索并理解那段被称为“好大”的历史真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准备离开时，小叔子的眼神透露出一种坚定。他望向那片由他母亲精心培育而成的地面，说：“如果有一天，你们需要找寻灵魂上的归宿，请不要忘记这里。”然后，他轻轻拍打我的肩膀，用力一点，然后微笑地说：“毕竟，这里还有许多故事等待被发现呢。”</w:t>
      </w:r>
      <w:r>
        <w:rPr>
          <w:sz w:val="32"/>
          <w:szCs w:val="32"/>
        </w:rPr>
        <w:t>&lt;/p&gt;&lt;p&gt;&lt;img src="/static-img/tH9FBkcNUMzFI_QoGrHuCGdaDsPA39mL2AZg0x6xsGZk6r1nufpLysCHxebNMIaB-_isWltL1oVGWV4PfCm6PQ.jpg"&gt;&lt;/p&gt;&lt;p&gt;</w:t>
      </w:r>
      <w:r>
        <w:rPr>
          <w:sz w:val="32"/>
          <w:szCs w:val="32"/>
        </w:rPr>
        <w:t>离开之前，我决定，将这一刻永远铭记在心，同时也将其传递给我的后代，以便他们也能了解自己的根源，以及如何通过不断探索来找到属于自己的故事。</w:t>
      </w:r>
      <w:r>
        <w:rPr>
          <w:sz w:val="32"/>
          <w:szCs w:val="32"/>
        </w:rPr>
        <w:t>&lt;/p&gt;&lt;p&gt;&lt;a href = "/doc/681412-</w:t>
      </w:r>
      <w:r>
        <w:rPr>
          <w:sz w:val="32"/>
          <w:szCs w:val="32"/>
        </w:rPr>
        <w:t>小叔子的话语背后奶奶的故事与我心中的记忆</w:t>
      </w:r>
      <w:r>
        <w:rPr>
          <w:sz w:val="32"/>
          <w:szCs w:val="32"/>
        </w:rPr>
        <w:t>.doc" rel="alternate" download="681412-</w:t>
      </w:r>
      <w:r>
        <w:rPr>
          <w:sz w:val="32"/>
          <w:szCs w:val="32"/>
        </w:rPr>
        <w:t>小叔子的话语背后奶奶的故事与我心中的记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