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偶像的幻变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技术与杨超越的数字造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偶像的幻变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数字造梦</w:t>
      </w:r>
      <w:r>
        <w:rPr>
          <w:sz w:val="32"/>
          <w:szCs w:val="32"/>
        </w:rPr>
        <w:t>&lt;/p&gt;&lt;p&gt;&lt;img src="/static-img/1w8bcltfR9sZOLlXwJaxUPHXf3ZFc4gB_94NFhGL3i0.jpg"&gt;&lt;/p&gt;&lt;p&gt;</w:t>
      </w:r>
      <w:r>
        <w:rPr>
          <w:sz w:val="32"/>
          <w:szCs w:val="32"/>
        </w:rPr>
        <w:t>在当今这个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中，每一个角落都可能见证着它的一次又一次的应用。尤其是在娱乐行业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以其独特的魅力和创新性，让人们对传统媒体内容产生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以“杨超越自带套造梦一区”为代表的一些网络红人，他们在粉丝心中的地位不仅仅是普通艺人的存在，而是一种文化现象，一种能够影响无数年轻人的力量。在这种背景下，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不难想象出一幅更为丰富、多元化的人物形象。</w:t>
      </w:r>
      <w:r>
        <w:rPr>
          <w:sz w:val="32"/>
          <w:szCs w:val="32"/>
        </w:rPr>
        <w:t>&lt;/p&gt;&lt;p&gt;&lt;img src="/static-img/CEZZjUWRRzLe86Df1YaqRvHXf3ZFc4gB_94NFhGL3i0.jpg"&gt;&lt;/p&gt;&lt;p&gt;</w:t>
      </w:r>
      <w:r>
        <w:rPr>
          <w:sz w:val="32"/>
          <w:szCs w:val="32"/>
        </w:rPr>
        <w:t>首先，我们可以通过分析一些真实案例来看，这项技术是如何将艺术与科技完美融合，从而创造出更加吸引人的视觉效果。比如，在一些影视剧集或广告片中，可以通过替换主演或者重要角色，将某个明星代入不同的故事线上，这样的尝试不仅能满足观众对于不同情境下的演技体验，而且还能让这些明星参与更多类型的项目，从而增加他们作为偶像形象上的多样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这一领域不断发展，我们也会看到更多基于“杨超越自带套造梦一区”的创新作品出现。例如，将她这颗璀璨星辰投射到未知宇宙中的场景，或许能够激发公众对于科学探索和冒险精神的兴趣；或者将她置于古典文学经典之中，如《三国演义》、《西游记》等，她那才华横溢、热血沸腾的一面，或许能够给这些老生常谈增添一抹现代感，也让她的粉丝有机会从另一个角度去理解这些经典作品。</w:t>
      </w:r>
      <w:r>
        <w:rPr>
          <w:sz w:val="32"/>
          <w:szCs w:val="32"/>
        </w:rPr>
        <w:t>&lt;/p&gt;&lt;p&gt;&lt;img src="/static-img/dPaG7SNFw4EQh07j-grq3_HXf3ZFc4gB_94NFhGL3i0.jpg"&gt;&lt;/p&gt;&lt;p&gt;</w:t>
      </w:r>
      <w:r>
        <w:rPr>
          <w:sz w:val="32"/>
          <w:szCs w:val="32"/>
        </w:rPr>
        <w:t>最后，无论是哪一种形式的手段，只要真正做到了突破传统框架，让观众在观看时感到惊喜，那么即使只是短暂的心动，也足以证明这一切都是值得追求的事业。而且，这并不意味着我们要完全依赖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这样的工具，它们应该被用作提升创意生产力的工具，而不是取代真正意义上的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正处于一个前所未有的发展阶段。这不仅是一场革命，更是一次文化的大洗礼。在未来，我们可以预见的是，无论是艺术家还是制作团队，都会更加注重如何利用这项技术去塑造更具表现力的作品，为观众提供更加丰富多彩的情感体验。</w:t>
      </w:r>
      <w:r>
        <w:rPr>
          <w:sz w:val="32"/>
          <w:szCs w:val="32"/>
        </w:rPr>
        <w:t>&lt;/p&gt;&lt;p&gt;&lt;img src="/static-img/KkhyVxQdA9qH5FRohpSslfHXf3ZFc4gB_94NFhGL3i0.jpg"&gt;&lt;/p&gt;&lt;p&gt;&lt;a href = "/doc/681460-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偶像的幻变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数字造梦</w:t>
      </w:r>
      <w:r>
        <w:rPr>
          <w:sz w:val="32"/>
          <w:szCs w:val="32"/>
        </w:rPr>
        <w:t>.doc" rel="alternate" download="681460-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偶像的幻变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数字造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