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成龙重案组的不屈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成龙：重案组的不屈先锋</w:t>
      </w:r>
      <w:r>
        <w:rPr>
          <w:sz w:val="32"/>
          <w:szCs w:val="32"/>
        </w:rPr>
        <w:t>&lt;/p&gt;&lt;p&gt;&lt;img src="/static-img/wfLypuR-4s1yhnZu3LLFyfHXf3ZFc4gB_94NFhGL3i0.jpg"&gt;&lt;/p&gt;&lt;p&gt;</w:t>
      </w:r>
      <w:r>
        <w:rPr>
          <w:sz w:val="32"/>
          <w:szCs w:val="32"/>
        </w:rPr>
        <w:t>在一个繁忙而又危险的都市之中，警探成龙是重案组中最为耀眼的人物之一。他的名字常常伴随着那些难以解决的复杂案件，而他无论面对何种挑战，都从未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成龙拥有卓越的观察力和推理能力。他能够在一片混乱之中找到线索，从而将看似无头绊脚石的大案件一步步地揭开其真相。这一点让他赢得了同事们的尊敬，也让犯罪分子闻风丧胆。</w:t>
      </w:r>
      <w:r>
        <w:rPr>
          <w:sz w:val="32"/>
          <w:szCs w:val="32"/>
        </w:rPr>
        <w:t>&lt;/p&gt;&lt;p&gt;&lt;img src="/static-img/mzYhBRHGKDT9BxZPfarlB_HXf3ZFc4gB_94NFhGL3i0.jpg"&gt;&lt;/p&gt;&lt;p&gt;</w:t>
      </w:r>
      <w:r>
        <w:rPr>
          <w:sz w:val="32"/>
          <w:szCs w:val="32"/>
        </w:rPr>
        <w:t>其次，他深谙人性心理，对于人心所向有着敏锐的洞察力。在与嫌疑人的交流过程中，他总能巧妙地引导对方说出关键信息，使得整个侦查工作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成龙具备极强的团队协作精神。他不仅能够有效地与其他成员沟通，还能带领团队成员紧密合作，一起攻克难题。在许多重要时刻，他都是那支精英小队不可或缺的一员。</w:t>
      </w:r>
      <w:r>
        <w:rPr>
          <w:sz w:val="32"/>
          <w:szCs w:val="32"/>
        </w:rPr>
        <w:t>&lt;/p&gt;&lt;p&gt;&lt;img src="/static-img/NeG25ngD7zpZytWnGT2nw_HXf3ZFc4gB_94NFhGL3i0.jpg"&gt;&lt;/p&gt;&lt;p&gt;</w:t>
      </w:r>
      <w:r>
        <w:rPr>
          <w:sz w:val="32"/>
          <w:szCs w:val="32"/>
        </w:rPr>
        <w:t>此外，面对来自黑暗角落的人渣和罪恶，无论是冷酷残忍还是狡猾阴毒，成龙都从未示弱。他的坚定信念是正义必胜，这使得他成为市民心目中的英雄，同时也给予了自己足够的心灵力量去应对这些艰苦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在处理特别重大且复杂性的犯罪问题时，比如跨国贩毒、恐怖主义等大型组织犯罪活动时，由于涉及国家安全与国际关系，因此需要政府高层介入进行调解。这种情况下，即便是在政治压力的巨大考验下，重案组 成龙仍然保持着冷静分析的情况，以专业知识和经验指导行动，并确保调查进展顺利，不会因为任何形式的手段而偏离法律轨道。</w:t>
      </w:r>
      <w:r>
        <w:rPr>
          <w:sz w:val="32"/>
          <w:szCs w:val="32"/>
        </w:rPr>
        <w:t>&lt;/p&gt;&lt;p&gt;&lt;img src="/static-img/Nn0X9OQJTRBQ5q2QW7q2rfHXf3ZFc4gB_94NFhGL3i0.jpg"&gt;&lt;/p&gt;&lt;p&gt;</w:t>
      </w:r>
      <w:r>
        <w:rPr>
          <w:sz w:val="32"/>
          <w:szCs w:val="32"/>
        </w:rPr>
        <w:t>最后，没有人比成龙更懂得如何在激烈的心理斗争中保持清醒头脑，更不会轻易放弃追踪目标。而每一次成功逮捕，让他变得更加坚定相信自己的选择——即使这意味着要付出更多代价。他就是那个永远站在正义边缘，不畏惧前方可能出现的问题和困难的小小警察，但却因勇敢无畏、智慧过人而被人们铭记于心。</w:t>
      </w:r>
      <w:r>
        <w:rPr>
          <w:sz w:val="32"/>
          <w:szCs w:val="32"/>
        </w:rPr>
        <w:t>&lt;/p&gt;&lt;p&gt;&lt;a href = "/doc/681596-</w:t>
      </w:r>
      <w:r>
        <w:rPr>
          <w:sz w:val="32"/>
          <w:szCs w:val="32"/>
        </w:rPr>
        <w:t>警探成龙重案组的不屈先锋</w:t>
      </w:r>
      <w:r>
        <w:rPr>
          <w:sz w:val="32"/>
          <w:szCs w:val="32"/>
        </w:rPr>
        <w:t>.doc" rel="alternate" download="681596-</w:t>
      </w:r>
      <w:r>
        <w:rPr>
          <w:sz w:val="32"/>
          <w:szCs w:val="32"/>
        </w:rPr>
        <w:t>警探成龙重案组的不屈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