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爆厨房第二场对决的燃烧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爆厨房：第二场对决的燃烧与荣耀</w:t>
      </w:r>
      <w:r>
        <w:rPr>
          <w:sz w:val="32"/>
          <w:szCs w:val="32"/>
        </w:rPr>
        <w:t>&lt;/p&gt;&lt;p&gt;&lt;img src="/static-img/heiCrczsetpSDRvgOrmV9-7FfU7m0N4haL0qPs-BxXcfuKUa5ZUuvlhhTft1sdlL.jpeg"&gt;&lt;/p&gt;&lt;p&gt;</w:t>
      </w:r>
      <w:r>
        <w:rPr>
          <w:sz w:val="32"/>
          <w:szCs w:val="32"/>
        </w:rPr>
        <w:t>在一片热闹非凡的都市中，有一家名为“红烧肉”的餐厅，它不仅以其美味的菜肴闻名遐迩，更因其厨师之间激烈的竞争而成为市民们津津乐道的话题。今天，我们将带你回顾一下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”，揭开这段传奇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新的挑战</w:t>
      </w:r>
      <w:r>
        <w:rPr>
          <w:sz w:val="32"/>
          <w:szCs w:val="32"/>
        </w:rPr>
        <w:t>&lt;/p&gt;&lt;p&gt;&lt;img src="/static-img/WAVJkzkXYFVSaOl5GrwXs-7FfU7m0N4haL0qPs-BxXcjpIt22pYRVLZ40Wxks4d0gZfXJFWzvaGhl1WDX3OCiA.jpeg"&gt;&lt;/p&gt;&lt;p&gt;</w:t>
      </w:r>
      <w:r>
        <w:rPr>
          <w:sz w:val="32"/>
          <w:szCs w:val="32"/>
        </w:rPr>
        <w:t>随着时间的推移，餐厅老板决定举办一次全新的烹饪大赛，邀请全国各地顶尖厨师前来角逐。这个消息像炸药一样在食客的心中引起了巨大的反响，他们纷纷聚集到餐厅门口，希望能够亲眼目睹这些高手们展现绝技。而对于参加比赛的那些年轻人来说，这是一个难得的机会，让他们证明自己的能力，也许能让自己的事业更加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团队合作</w:t>
      </w:r>
      <w:r>
        <w:rPr>
          <w:sz w:val="32"/>
          <w:szCs w:val="32"/>
        </w:rPr>
        <w:t>&lt;/p&gt;&lt;p&gt;&lt;img src="/static-img/rLK_AlV8YDGsVpUIkUkuDu7FfU7m0N4haL0qPs-BxXcjpIt22pYRVLZ40Wxks4d0gZfXJFWzvaGhl1WDX3OCiA.jpeg"&gt;&lt;/p&gt;&lt;p&gt;</w:t>
      </w:r>
      <w:r>
        <w:rPr>
          <w:sz w:val="32"/>
          <w:szCs w:val="32"/>
        </w:rPr>
        <w:t>为了准备这场盛事，每个参赛者都开始紧张地筹备。在这个过程中，他们发现合作比单打独斗更重要。每位厨师都有自己的专长，但只有通过有效沟通和协作才能创造出令人瞩目的作品。这不仅是关于烹饪技艺，更是一次心灵相互理解和尊重别人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技术与创新</w:t>
      </w:r>
      <w:r>
        <w:rPr>
          <w:sz w:val="32"/>
          <w:szCs w:val="32"/>
        </w:rPr>
        <w:t>&lt;/p&gt;&lt;p&gt;&lt;img src="/static-img/4aGUN3D9YMqcLPf0eVAnau7FfU7m0N4haL0qPs-BxXcjpIt22pYRVLZ40Wxks4d0gZfXJFWzvaGhl1WDX3OCiA.jpeg"&gt;&lt;/p&gt;&lt;p&gt;</w:t>
      </w:r>
      <w:r>
        <w:rPr>
          <w:sz w:val="32"/>
          <w:szCs w:val="32"/>
        </w:rPr>
        <w:t>技术上的追求和创新精神是这场比赛不可或缺的一部分。从选择新鲜材料到制定复杂配方，再到展示完美装盘，每一步都是一个考验。而且，在这个过程中，不断尝试新的做法，对于提高自身水平至关重要，也正是这种不断进步才使得菜品变得更加丰富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激烈对决</w:t>
      </w:r>
      <w:r>
        <w:rPr>
          <w:sz w:val="32"/>
          <w:szCs w:val="32"/>
        </w:rPr>
        <w:t>&lt;/p&gt;&lt;p&gt;&lt;img src="/static-img/KOR8z_Exk_ldnde-XG22RO7FfU7m0N4haL0qPs-BxXcjpIt22pYRVLZ40Wxks4d0gZfXJFWzvaGhl1WDX3OCiA.jpg"&gt;&lt;/p&gt;&lt;p&gt;</w:t>
      </w:r>
      <w:r>
        <w:rPr>
          <w:sz w:val="32"/>
          <w:szCs w:val="32"/>
        </w:rPr>
        <w:t>到了比赛当天，一切都井然有序，从选材、制作到最终呈现，每个环节都经过严格监管。但就在关键时刻，一些参赛者却因为紧张过度或者不够熟练，而出现了意外失误。这时候，那些经验丰富的大腕们展现出了他们真正的地位，为观众留下了深刻印象，同时也向年轻人传递了一种成熟稳重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荣誉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料理被评判后，最受欢迎的是由小李所创作的一道经典鸡汤面，他巧妙地融合了传统与现代，使得简单而又充满韵味的小吃吸引了无数食客。此时，小李感到了前所未有的荣耀，他知道自己走上了正确的人生道路，同时也意识到了还有许多需要学习的地方，因此他更加渴望挑战自我，以此来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“红烧肉”再次赢得了人们的心，这次胜利并不只是关于烹饪，更是在文化交流和个人成长方面取得突破。一年一度的大会虽然已经结束，但是它给予我们启示——无论是在哪一个领域，只要我们保持好奇心、勇于探索，并且始终坚持追求卓越，就没有什么是不可能完成的事情。</w:t>
      </w:r>
      <w:r>
        <w:rPr>
          <w:sz w:val="32"/>
          <w:szCs w:val="32"/>
        </w:rPr>
        <w:t>&lt;/p&gt;&lt;p&gt;&lt;a href = "/doc/681599-</w:t>
      </w:r>
      <w:r>
        <w:rPr>
          <w:sz w:val="32"/>
          <w:szCs w:val="32"/>
        </w:rPr>
        <w:t>火爆厨房第二场对决的燃烧与荣耀</w:t>
      </w:r>
      <w:r>
        <w:rPr>
          <w:sz w:val="32"/>
          <w:szCs w:val="32"/>
        </w:rPr>
        <w:t>.doc" rel="alternate" download="681599-</w:t>
      </w:r>
      <w:r>
        <w:rPr>
          <w:sz w:val="32"/>
          <w:szCs w:val="32"/>
        </w:rPr>
        <w:t>火爆厨房第二场对决的燃烧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