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疹惨状几天不按时护理就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湿疹惨状：几天不按时护理就这样了</w:t>
      </w:r>
      <w:r>
        <w:rPr>
          <w:sz w:val="32"/>
          <w:szCs w:val="32"/>
        </w:rPr>
        <w:t>&lt;/p&gt;&lt;p&gt;&lt;img src="/static-img/OTAKLL_OTThX9mevGgm2EA8wZaGF8cAtaUmksxHt8HmNUKsRDV8-eSH7Bx53vF7C.jpg"&gt;&lt;/p&gt;&lt;p&gt;</w:t>
      </w:r>
      <w:r>
        <w:rPr>
          <w:sz w:val="32"/>
          <w:szCs w:val="32"/>
        </w:rPr>
        <w:t>宝宝湿疹的原因多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是因为遗传、环境因素、饮食习惯或其他健康问题导致。有些时候，父母在对待孩子的皮肤问题上可能不够重视，直到出现严重情况才意识到需要采取行动。例如，有些家长会忽略掉儿子的小小红斑和瘙痒，因为他们认为这是正常的婴儿生长过程的一部分。但事实上，这些小红斑往往是湿疹的早期信号。</w:t>
      </w:r>
      <w:r>
        <w:rPr>
          <w:sz w:val="32"/>
          <w:szCs w:val="32"/>
        </w:rPr>
        <w:t>&lt;/p&gt;&lt;p&gt;&lt;img src="/static-img/u7hD_3Dk_MhAC9OainHssg8wZaGF8cAtaUmksxHt8HnWSOJmQZ66PaWe8rP4UMLj1ueN0a7h6jreskZkeWOyEA.jpg"&gt;&lt;/p&gt;&lt;p&gt;</w:t>
      </w:r>
      <w:r>
        <w:rPr>
          <w:sz w:val="32"/>
          <w:szCs w:val="32"/>
        </w:rPr>
        <w:t>不及时治疗会加剧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得到适当的治疗，湿疹很容易发展成为更严重的问题，比如皮肤溃烂甚至感染。此外，如果家长们看到宝宝身上出现了湿疹，也许还能把它控制住，但如果等到症状变得明显，那么干预将更加困难。有时候，一张“宝宝才几天没做就湿成这样图片”足以说明问题已经严重。</w:t>
      </w:r>
      <w:r>
        <w:rPr>
          <w:sz w:val="32"/>
          <w:szCs w:val="32"/>
        </w:rPr>
        <w:t>&lt;/p&gt;&lt;p&gt;&lt;img src="/static-img/AwCqODNhnMyT5FKdhGgDqw8wZaGF8cAtaUmksxHt8HnWSOJmQZ66PaWe8rP4UMLj1ueN0a7h6jreskZkeWOyEA.jpg"&gt;&lt;/p&gt;&lt;p&gt;</w:t>
      </w:r>
      <w:r>
        <w:rPr>
          <w:sz w:val="32"/>
          <w:szCs w:val="32"/>
        </w:rPr>
        <w:t>如何识别婴儿湿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婴儿的皮肤相对于成人来说更为敏感，因此即使是最轻微的小红点也可能迅速演变成一片片大面积的炎症。如果你的孩子经常因为瘙痒而哭泣，并且你注意到了他的皮肤上出现了一些奇怪的地方，那么应该尽快进行检查。</w:t>
      </w:r>
      <w:r>
        <w:rPr>
          <w:sz w:val="32"/>
          <w:szCs w:val="32"/>
        </w:rPr>
        <w:t>&lt;/p&gt;&lt;p&gt;&lt;img src="/static-img/HzbLi6MJDGXhjVvBJ_wdGQ8wZaGF8cAtaUmksxHt8HnWSOJmQZ66PaWe8rP4UMLj1ueN0a7h6jreskZkeWOyEA.jpg"&gt;&lt;/p&gt;&lt;p&gt;</w:t>
      </w:r>
      <w:r>
        <w:rPr>
          <w:sz w:val="32"/>
          <w:szCs w:val="32"/>
        </w:rPr>
        <w:t>家庭环境对防治也有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存在的一些物质，如洗衣液、肥皂和化妆品中的某些化学成分，都有可能引起或加剧婴儿湿疹。因此，要注意避免使用这些潜在刺激性物质，同时保持室内空气流通，以减少污染物对婴幼儿身体造成伤害。</w:t>
      </w:r>
      <w:r>
        <w:rPr>
          <w:sz w:val="32"/>
          <w:szCs w:val="32"/>
        </w:rPr>
        <w:t>&lt;/p&gt;&lt;p&gt;&lt;img src="/static-img/01nIIOaicdqWd322uDu7Mg8wZaGF8cAtaUmksxHt8HnWSOJmQZ66PaWe8rP4UMLj1ueN0a7h6jreskZkeWOyEA.jpg"&gt;&lt;/p&gt;&lt;p&gt;</w:t>
      </w:r>
      <w:r>
        <w:rPr>
          <w:sz w:val="32"/>
          <w:szCs w:val="32"/>
        </w:rPr>
        <w:t>正确护理可以缓解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可以通过一些简单的手段来帮助缓解孩子的烦恼，比如用温水清洁肌肤，而不是用肥皂；每次沐浴后要彻底清洗所有部位；使用无香料无色素的人工合成乳液替代羊奶制剂等。这些建议虽然看似简单，却能够有效地改善家庭护理方式，从而帮助控制和缓解婴幼儿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寻求专业医疗建议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的孩子发生了以上提到的状况，不要犹豫去咨询医生的意见。在医生的指导下，可以选择合适药物进行治疗，或根据医嘱调整生活习惯以应对这类病痛。如果条件允许，还可以考虑定期给予专业营养师或皮肤科专家的建议，以便针对性地调整饮食结构或者个人的护理方案，这对于预防未来再次发生此类情况至关重要。</w:t>
      </w:r>
      <w:r>
        <w:rPr>
          <w:sz w:val="32"/>
          <w:szCs w:val="32"/>
        </w:rPr>
        <w:t>&lt;/p&gt;&lt;p&gt;&lt;a href = "/doc/681680-</w:t>
      </w:r>
      <w:r>
        <w:rPr>
          <w:sz w:val="32"/>
          <w:szCs w:val="32"/>
        </w:rPr>
        <w:t>宝宝湿疹惨状几天不按时护理就这样了</w:t>
      </w:r>
      <w:r>
        <w:rPr>
          <w:sz w:val="32"/>
          <w:szCs w:val="32"/>
        </w:rPr>
        <w:t>.doc" rel="alternate" download="681680-</w:t>
      </w:r>
      <w:r>
        <w:rPr>
          <w:sz w:val="32"/>
          <w:szCs w:val="32"/>
        </w:rPr>
        <w:t>宝宝湿疹惨状几天不按时护理就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