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探索极限与自我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探索极限与自我保护</w:t>
      </w:r>
      <w:r>
        <w:rPr>
          <w:sz w:val="32"/>
          <w:szCs w:val="32"/>
        </w:rPr>
        <w:t>&lt;/p&gt;&lt;p&gt;&lt;img src="/static-img/BgFfj5OBETqoCHVzT9Fw6A8wZaGF8cAtaUmksxHt8HmNUKsRDV8-eSH7Bx53vF7C.jpg"&gt;&lt;/p&gt;&lt;p&gt;</w:t>
      </w:r>
      <w:r>
        <w:rPr>
          <w:sz w:val="32"/>
          <w:szCs w:val="32"/>
        </w:rPr>
        <w:t>在我们生命的旅途中，疼痛是一个不可避免的伴侣。它以不同的形式出现，从轻微的不适到难以忍受的地狱般折磨，每一种都让我们的身体和心灵深感震撼。在这个过程中，我们学会了如何面对、如何应对和如何超越这些痛苦。但有时候，当我们被困于无尽的痛楚之中，我们会寻找一个简单而直白的手段来摆脱——把腿分到最大再打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疼痛的心理影响</w:t>
      </w:r>
      <w:r>
        <w:rPr>
          <w:sz w:val="32"/>
          <w:szCs w:val="32"/>
        </w:rPr>
        <w:t>&lt;/p&gt;&lt;p&gt;&lt;img src="/static-img/tYaSc-eELvODrZ0LetOJOQ8wZaGF8cAtaUmksxHt8HnWSOJmQZ66PaWe8rP4UMLj1ueN0a7h6jreskZkeWOyEA.jpg"&gt;&lt;/p&gt;&lt;p&gt;</w:t>
      </w:r>
      <w:r>
        <w:rPr>
          <w:sz w:val="32"/>
          <w:szCs w:val="32"/>
        </w:rPr>
        <w:t>当疼痛成为日常生活的一部分时，它不仅仅是身体上的感受，更是心理上的挑战。长期或重度疼痛可能导致焦虑、抑郁甚至是认知功能障碍。这时，人们往往会感到绝望，无力回天，只能用最极端的手段来试图找到一丝安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&lt;img src="/static-img/kG8A56TxPOADM4luWeNUJQ8wZaGF8cAtaUmksxHt8HnWSOJmQZ66PaWe8rP4UMLj1ueN0a7h6jreskZkeWOyEA.jpg"&gt;&lt;/p&gt;&lt;p&gt;</w:t>
      </w:r>
      <w:r>
        <w:rPr>
          <w:sz w:val="32"/>
          <w:szCs w:val="32"/>
        </w:rPr>
        <w:t>人类拥有强大的自我保护机制，当体内受到伤害或疾病侵袭时，这个机制就会启动。它通过产生疼痛信号来警告我们，对潜在威胁采取行动并进行修复。如果没有这种反应，我们将无法有效地维持身体健康。然而，这种本能也可能导致人们做出冲动而危险的事情，比如“把腿分到最大再打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处理方法多样化</w:t>
      </w:r>
      <w:r>
        <w:rPr>
          <w:sz w:val="32"/>
          <w:szCs w:val="32"/>
        </w:rPr>
        <w:t>&lt;/p&gt;&lt;p&gt;&lt;img src="/static-img/zuwOflN7ztqI3bNPPspRKQ8wZaGF8cAtaUmksxHt8HnWSOJmQZ66PaWe8rP4UMLj1ueN0a7h6jreskZkeWOyEA.jpg"&gt;&lt;/p&gt;&lt;p&gt;</w:t>
      </w:r>
      <w:r>
        <w:rPr>
          <w:sz w:val="32"/>
          <w:szCs w:val="32"/>
        </w:rPr>
        <w:t>面对持续性的疼痛，有许多处理方法可以选择，而不是简单地使用暴力手段。一种有效的策略是通过物理治疗、药物治疗或者心理支持来缓解症状。此外，还有非传统疗法，如针灸、中医等，也被很多人证明了其效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关键角色：医疗专业人员</w:t>
      </w:r>
      <w:r>
        <w:rPr>
          <w:sz w:val="32"/>
          <w:szCs w:val="32"/>
        </w:rPr>
        <w:t>&lt;/p&gt;&lt;p&gt;&lt;img src="/static-img/SoF6n0m4FKRcJL_UI1Y9iQ8wZaGF8cAtaUmksxHt8HnWSOJmQZ66PaWe8rP4UMLj1ueN0a7h6jreskZkeWOyEA.jpg"&gt;&lt;/p&gt;&lt;p&gt;</w:t>
      </w:r>
      <w:r>
        <w:rPr>
          <w:sz w:val="32"/>
          <w:szCs w:val="32"/>
        </w:rPr>
        <w:t>在整个过程中，医疗专业人员扮演着至关重要的角色。他们能够提供正确诊断和建议，以及必要的时候开具合适药物。在一些情况下，他们还能帮助患者理解自己的体验，并提供情感支持，以帮助患者建立起积极的情绪状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应对策略：从内而外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方式对于管理慢性疼 痛至关重要。这包括保持健康饮食、规律锻炼以及充足睡眠。此外，减少压力源也是非常关键的一步，因为压力能够加剧现有的疼痛感觉。当人们能够更好地控制自己的生活，他们就更容易找到幸福和平静，即使是在经历持续性的疼痛期间也是如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从承受转向超越：构建新的正常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不管尝试了哪些方法，如果仍然无法摆脱巨大的苦恰，那么可能需要接受新的事实，并重新定义“正常”。这意味着学习新的技能，如使用助行器，或寻求社交支持网络。而且，与其他面临类似挑战的人交流，可以给予彼此力量，让每个人知道自己并不孤单，同时鼓励他人走出阴影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想疼就把腿分到最大再打”虽然看起来像是一种解决问题的手段，但实际上这是逃避问题的一种行为，而不是真正解决问题的办法。在探索我们的身体与精神之间复杂关系以及处理各种类型的问题时，我们应该更加智慧地去思考和行动，要比只是停留在表面的冲动上要深刻得多。</w:t>
      </w:r>
      <w:r>
        <w:rPr>
          <w:sz w:val="32"/>
          <w:szCs w:val="32"/>
        </w:rPr>
        <w:t>&lt;/p&gt;&lt;p&gt;&lt;a href = "/doc/681792-</w:t>
      </w:r>
      <w:r>
        <w:rPr>
          <w:sz w:val="32"/>
          <w:szCs w:val="32"/>
        </w:rPr>
        <w:t>疼痛的边界探索极限与自我保护</w:t>
      </w:r>
      <w:r>
        <w:rPr>
          <w:sz w:val="32"/>
          <w:szCs w:val="32"/>
        </w:rPr>
        <w:t>.doc" rel="alternate" download="681792-</w:t>
      </w:r>
      <w:r>
        <w:rPr>
          <w:sz w:val="32"/>
          <w:szCs w:val="32"/>
        </w:rPr>
        <w:t>疼痛的边界探索极限与自我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