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我是怎么不留神就卷入了这场关于公共交通和私家车的激烈较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留神就卷入了这场关于公共交通和私家车的激烈较量呢？记得那天，我从公交车上下了车，准备步行去附近的咖啡店。就在我走到路口时，一辆熄火的私家车堵塞了整个道路。我本想绕过去，却被一位司机叫住。</w:t>
      </w:r>
      <w:r>
        <w:rPr>
          <w:sz w:val="32"/>
          <w:szCs w:val="32"/>
        </w:rPr>
        <w:t>&lt;/p&gt;&lt;p&gt;&lt;img src="/static-img/tDMbcQtP9EMwLJrocEN6xNdhI0ah3mXHlymBdRchV_ehIZ1KNNW7WJAegbL38zT6.jpg"&gt;&lt;/p&gt;&lt;p&gt;“</w:t>
      </w:r>
      <w:r>
        <w:rPr>
          <w:sz w:val="32"/>
          <w:szCs w:val="32"/>
        </w:rPr>
        <w:t>您看，这些公共交通真的太慢了。”他抱怨着，“而且安全性也没有私家车高。”</w:t>
      </w:r>
      <w:r>
        <w:rPr>
          <w:sz w:val="32"/>
          <w:szCs w:val="32"/>
        </w:rPr>
        <w:t>&lt;/p&gt;&lt;p&gt;</w:t>
      </w:r>
      <w:r>
        <w:rPr>
          <w:sz w:val="32"/>
          <w:szCs w:val="32"/>
        </w:rPr>
        <w:t>我尝试解释说，公交车虽然速度可能不如私家车，但它提供的是一种集体出行的便利，以及对环境友好的选择。而且，公共交通系统对于城市来说至关重要，它能够减少拥堵、降低能源消耗，还能促进社会经济发展。</w:t>
      </w:r>
      <w:r>
        <w:rPr>
          <w:sz w:val="32"/>
          <w:szCs w:val="32"/>
        </w:rPr>
        <w:t>&lt;/p&gt;&lt;p&gt;&lt;img src="/static-img/_NxBGrn35e5aOJ5VCOMGGddhI0ah3mXHlymBdRchV_eyk-HbdW03OL1n50nQUqAORu4-wFUu8nyquPwcwBOpKA.jpg"&gt;&lt;/p&gt;&lt;p&gt;</w:t>
      </w:r>
      <w:r>
        <w:rPr>
          <w:sz w:val="32"/>
          <w:szCs w:val="32"/>
        </w:rPr>
        <w:t>然而，那个司机并不买账，他坚持认为个人拥有更大的自由和效率。他的话语中充满了一种“我知道更好”的自信，让我意识到在这个世界上，每个人都有自己的价值观和偏好，而这些偏好往往是深植于我们的心理之中的。</w:t>
      </w:r>
      <w:r>
        <w:rPr>
          <w:sz w:val="32"/>
          <w:szCs w:val="32"/>
        </w:rPr>
        <w:t>&lt;/p&gt;&lt;p&gt;</w:t>
      </w:r>
      <w:r>
        <w:rPr>
          <w:sz w:val="32"/>
          <w:szCs w:val="32"/>
        </w:rPr>
        <w:t>就在我们争论不休的时候，一位老人缓缓地走过来，她微笑着向我们打招呼：“你们的声音让我想起了那些年轻时，我们一起坐公交去学校的情景。那时候，我们并没有像现在这样多样化的选择，只能依靠公共交通来连接我们的生活。”</w:t>
      </w:r>
      <w:r>
        <w:rPr>
          <w:sz w:val="32"/>
          <w:szCs w:val="32"/>
        </w:rPr>
        <w:t>&lt;/p&gt;&lt;p&gt;&lt;img src="/static-img/yvHhBHYd0bYBJJNHSTcEj9dhI0ah3mXHlymBdRchV_eyk-HbdW03OL1n50nQUqAORu4-wFUu8nyquPwcwBOpKA.jpg"&gt;&lt;/p&gt;&lt;p&gt;</w:t>
      </w:r>
      <w:r>
        <w:rPr>
          <w:sz w:val="32"/>
          <w:szCs w:val="32"/>
        </w:rPr>
        <w:t>她的话语中带有一种柔和而又强烈的情感力量，它让我的心开始动摇。我突然意识到，我一直在为一个抽象概念——“正确”的定义而战斗，而忽略了真正重要的事物：人们之间的相互理解与尊重。</w:t>
      </w:r>
      <w:r>
        <w:rPr>
          <w:sz w:val="32"/>
          <w:szCs w:val="32"/>
        </w:rPr>
        <w:t>&lt;/p&gt;&lt;p&gt;</w:t>
      </w:r>
      <w:r>
        <w:rPr>
          <w:sz w:val="32"/>
          <w:szCs w:val="32"/>
        </w:rPr>
        <w:t>最终，我们三者达成了一种妥协：他同意给公交车留出更多空间；我承诺会更加开放地倾听不同的意见；她则继续她的散步，享受着阳光下的宁静。这种大战并非为了胜负，而是为了找到一种平衡，让每个人的声音都能被听到，也让每个人的需求都得到考虑。这就是“公与熄大战柔佳”的真谛。在这个过程中，我们学会了如何通过对话来解决分歧，而不是简单地诉诸力量或强硬立场。</w:t>
      </w:r>
      <w:r>
        <w:rPr>
          <w:sz w:val="32"/>
          <w:szCs w:val="32"/>
        </w:rPr>
        <w:t>&lt;/p&gt;&lt;p&gt;&lt;img src="/static-img/jIUY1nbTBATlDkkFnQgOaNdhI0ah3mXHlymBdRchV_eyk-HbdW03OL1n50nQUqAORu4-wFUu8nyquPwcwBOpKA.jpg"&gt;&lt;/p&gt;&lt;p&gt;&lt;a href = "/doc/682213-</w:t>
      </w:r>
      <w:r>
        <w:rPr>
          <w:sz w:val="32"/>
          <w:szCs w:val="32"/>
        </w:rPr>
        <w:t>公与熄大战柔佳我是怎么不留神就卷入了这场关于公共交通和私家车的激烈较量呢</w:t>
      </w:r>
      <w:r>
        <w:rPr>
          <w:sz w:val="32"/>
          <w:szCs w:val="32"/>
        </w:rPr>
        <w:t>.doc" rel="alternate" download="682213-</w:t>
      </w:r>
      <w:r>
        <w:rPr>
          <w:sz w:val="32"/>
          <w:szCs w:val="32"/>
        </w:rPr>
        <w:t>公与熄大战柔佳我是怎么不留神就卷入了这场关于公共交通和私家车的激烈较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