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夜爱与策略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宽敞的卧室中，双人床上铺着柔软的被褥，两个人静静地躺在床上。他们的手牌交织在一起，眼神透露出对手的关注和自信。房间内只有扑克牌的声音响起，他们正在进行一场长段视频正面的扑克游戏。</w:t>
      </w:r>
      <w:r>
        <w:rPr>
          <w:sz w:val="32"/>
          <w:szCs w:val="32"/>
        </w:rPr>
        <w:t>&lt;/p&gt;&lt;p&gt;&lt;img src="/static-img/LOud53XZTMVowQAVJ0NxJPHXf3ZFc4gB_94NFhGL3i0.jpg"&gt;&lt;/p&gt;&lt;p&gt;</w:t>
      </w:r>
      <w:r>
        <w:rPr>
          <w:sz w:val="32"/>
          <w:szCs w:val="32"/>
        </w:rPr>
        <w:t>夜晚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并非普通的一局，而是一次深入心灵交流的过程。它不仅仅是关于赢输，更是关于理解和尊重。这是一个无声对决，每一次筹码的推动，都蕴含着更多的情感。</w:t>
      </w:r>
      <w:r>
        <w:rPr>
          <w:sz w:val="32"/>
          <w:szCs w:val="32"/>
        </w:rPr>
        <w:t>&lt;/p&gt;&lt;p&gt;&lt;img src="/static-img/w8QdVHUKsDAVOtYnFTRuQvHXf3ZFc4gB_94NFhGL3i0.jpg"&gt;&lt;/p&gt;&lt;p&gt;</w:t>
      </w:r>
      <w:r>
        <w:rPr>
          <w:sz w:val="32"/>
          <w:szCs w:val="32"/>
        </w:rPr>
        <w:t>爱与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知道，这不是简单的一个胜负问题。在这个温馨且充满竞争力的空间里，他们展现了自己最真实的一面——爱意与战术之间精妙地平衡。一边是披露自己的底牌，一边却又试图隐藏不为对方所知。</w:t>
      </w:r>
      <w:r>
        <w:rPr>
          <w:sz w:val="32"/>
          <w:szCs w:val="32"/>
        </w:rPr>
        <w:t>&lt;/p&gt;&lt;p&gt;&lt;img src="/static-img/WpiY8iX8N6vOjGgJ5V_nGfHXf3ZFc4gB_94NFhGL3i0.jpg"&gt;&lt;/p&gt;&lt;p&gt;</w:t>
      </w:r>
      <w:r>
        <w:rPr>
          <w:sz w:val="32"/>
          <w:szCs w:val="32"/>
        </w:rPr>
        <w:t>密语与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眼神传递信息，用嘴角轻微抽动表达兴奋或失望。当一个人的脸上露出紧张之色时，另一个人会迅速调整自己的手法，不让对方得逞。此刻，这些微小的情绪波动成为了彼此间唯一可用的语言。</w:t>
      </w:r>
      <w:r>
        <w:rPr>
          <w:sz w:val="32"/>
          <w:szCs w:val="32"/>
        </w:rPr>
        <w:t>&lt;/p&gt;&lt;p&gt;&lt;img src="/static-img/wa0X4xmZDHWW3Lce_fVIafHXf3ZFc4gB_94NFhGL3i0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开牌片，都像是在解开生活中的谜团。他们通过观察、分析、思考，最终做出决策。这一切都发生在一张双人床上的狭小空间内，但其意义远远超出了那几张纸质卡片。</w:t>
      </w:r>
      <w:r>
        <w:rPr>
          <w:sz w:val="32"/>
          <w:szCs w:val="32"/>
        </w:rPr>
        <w:t>&lt;/p&gt;&lt;p&gt;&lt;img src="/static-img/j1nrG4YFEKLjmshHzRbJo_HXf3ZFc4gB_94NFhGL3i0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心理博弈，每个人的行为背后都是复杂的心理活动。不断变化的手势，让旁观者也感到紧张而刺激。但对于参与者来说，它们不过是实现目标必经之路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筹码逐渐堆积起来，它们代表了更多的是情感投资和承诺。一旦某方获得优势，他们可能就会放松下来，因为已经领先。而另一方则必须尽快反击，以防止落后太多，从而失去比赛以及感情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方获得最后胜利，并将所有筹码收入囊中时，那份喜悦并不如想象中那么强烈，因为输家同样有权言说。这并非单纯的一次胜利，而是一种互相认可和尊重彼此选择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扑克夜：爱与策略的无声对决》不仅是一场游戏，更是一段美好的记忆，是两颗心灵之间深刻沟通和理解的体现。在这个温馨且充满挑战的地方，没有任何声音比这些无言交流更加重要，也没有任何瞬间比它们更能触及人心深处。</w:t>
      </w:r>
      <w:r>
        <w:rPr>
          <w:sz w:val="32"/>
          <w:szCs w:val="32"/>
        </w:rPr>
        <w:t>&lt;/p&gt;&lt;p&gt;&lt;a href = "/doc/682364-</w:t>
      </w:r>
      <w:r>
        <w:rPr>
          <w:sz w:val="32"/>
          <w:szCs w:val="32"/>
        </w:rPr>
        <w:t>双人床上扑克夜爱与策略的无声对决</w:t>
      </w:r>
      <w:r>
        <w:rPr>
          <w:sz w:val="32"/>
          <w:szCs w:val="32"/>
        </w:rPr>
        <w:t>.doc" rel="alternate" download="682364-</w:t>
      </w:r>
      <w:r>
        <w:rPr>
          <w:sz w:val="32"/>
          <w:szCs w:val="32"/>
        </w:rPr>
        <w:t>双人床上扑克夜爱与策略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