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下的城市晨昏陷落的都市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被时间刻画成深邃轮廓的城市里，夜幕悄然降临。每当月光洒满街头，星辰点缀天际，那些曾经喧嚣不息、繁华似火的街道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成为了一个人的舞台。</w:t>
      </w:r>
      <w:r>
        <w:rPr>
          <w:sz w:val="32"/>
          <w:szCs w:val="32"/>
        </w:rPr>
        <w:t>&lt;/p&gt;&lt;p&gt;&lt;img src="/static-img/bq9mOpUQCOiw3ExsHFFUz-7FfU7m0N4haL0qPs-BxXcfuKUa5ZUuvlhhTft1sdlL.jpg"&gt;&lt;/p&gt;&lt;p&gt;</w:t>
      </w:r>
      <w:r>
        <w:rPr>
          <w:sz w:val="32"/>
          <w:szCs w:val="32"/>
        </w:rPr>
        <w:t>一方面，是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那座古老而神秘的小酒馆。在这里，人们放下了手机和工作的烦恼，用自己的故事交织出一种独特的情感纽带。小酒馆内壁挂着几盏旧灯笼，它们在微弱的光线中摇曳闪烁，每一次闪烁都仿佛是对过去岁月的一次致敬。而那些坐在吧台上的人们，他们或许是流浪者，或许是商贾，但他们都有着共同的心声——逃离日常生活中的喧嚣，在这片宁静之地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个城市里的居民也开始寻找属于自己的宁静时刻。一些人选择了远离繁华区去郊外散步，那儿空气清新，可以听到鸟鸣和自然的声音；另一些人则选择了晚上的公共图书馆，那里安静得像是一片迷失在文字世界的小岛，他们可以沉浸于书籍中，不受外界干扰地探索知识海洋。</w:t>
      </w:r>
      <w:r>
        <w:rPr>
          <w:sz w:val="32"/>
          <w:szCs w:val="32"/>
        </w:rPr>
        <w:t>&lt;/p&gt;&lt;p&gt;&lt;img src="/static-img/_KDUmlctSHvlLQ8lkALB2O7FfU7m0N4haL0qPs-BxXcjpIt22pYRVLZ40Wxks4d0gZfXJFWzvaGhl1WDX3OCiA.jpg"&gt;&lt;/p&gt;&lt;p&gt;</w:t>
      </w:r>
      <w:r>
        <w:rPr>
          <w:sz w:val="32"/>
          <w:szCs w:val="32"/>
        </w:rPr>
        <w:t>此外，还有一群艺术家，他们把夜晚作为灵感源泉。在黑暗中投射出的影子让他们发现新的美学，而这些作品最终展现在市中心的大型艺术展览上，让更多的人看到并领悟到夜色给予创作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年轻人选择利用这段时间来锻炼身体或进行运动。一排排街边跑道成了他们追逐梦想与健康生活方式的地方，而早起操练后，又有人聚集在市政广场享受阳光与新鲜空气，这种集体活动让大家感觉到了社区精神与团结力量。</w:t>
      </w:r>
      <w:r>
        <w:rPr>
          <w:sz w:val="32"/>
          <w:szCs w:val="32"/>
        </w:rPr>
        <w:t>&lt;/p&gt;&lt;p&gt;&lt;img src="/static-img/yELPtLK8eun4ZszAjHsMxu7FfU7m0N4haL0qPs-BxXcjpIt22pYRVLZ40Wxks4d0gZfXJFWzvaGhl1WDX3OCiA.jpg"&gt;&lt;/p&gt;&lt;p&gt;</w:t>
      </w:r>
      <w:r>
        <w:rPr>
          <w:sz w:val="32"/>
          <w:szCs w:val="32"/>
        </w:rPr>
        <w:t>最后，即使是在这样一个充满变化和可能性的时候，仍有一些守旧者坚持着传统习惯——他们会走进那个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的小店铺。那里的主人依然以传统工艺制作手工艺品，他用心为这个改变迅速发展的社会保留了一份不变的情怀。他相信，只要有人愿意珍视这样的地方，就不会完全消失，因为它承载的是记忆、情感以及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忙碌于工作的人还是想要逃避现实的人，都能在这个充满活力的都市找到属于你的那块空间。这座城池虽然没有停歇过，但它却学会了如何平衡快节奏与慢生活，从而成为一个既现代又温馨的地方，让所有住在这里的人都能感到归属和幸福。</w:t>
      </w:r>
      <w:r>
        <w:rPr>
          <w:sz w:val="32"/>
          <w:szCs w:val="32"/>
        </w:rPr>
        <w:t>&lt;/p&gt;&lt;p&gt;&lt;img src="/static-img/cQ6eaEdLFHS2g6yJmcbLc-7FfU7m0N4haL0qPs-BxXcjpIt22pYRVLZ40Wxks4d0gZfXJFWzvaGhl1WDX3OCiA.jpg"&gt;&lt;/p&gt;&lt;p&gt;&lt;a href = "/doc/682920-</w:t>
      </w:r>
      <w:r>
        <w:rPr>
          <w:sz w:val="32"/>
          <w:szCs w:val="32"/>
        </w:rPr>
        <w:t>夜幕低垂下的城市晨昏陷落的都市风景</w:t>
      </w:r>
      <w:r>
        <w:rPr>
          <w:sz w:val="32"/>
          <w:szCs w:val="32"/>
        </w:rPr>
        <w:t>.doc" rel="alternate" download="682920-</w:t>
      </w:r>
      <w:r>
        <w:rPr>
          <w:sz w:val="32"/>
          <w:szCs w:val="32"/>
        </w:rPr>
        <w:t>夜幕低垂下的城市晨昏陷落的都市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