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楼梦与三国演义全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对比研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典文学中，红楼梦和三国演义都是极具影响力的作品，它们分别代表了不同历史时期和不同的文学风格。然而，在探讨这两部作品时，我们可以从多个角度进行对比，比如它们的创作背景、人物塑造、故事情节以及文化价值等方面。</w:t>
      </w:r>
      <w:r>
        <w:rPr>
          <w:sz w:val="32"/>
          <w:szCs w:val="32"/>
        </w:rPr>
        <w:t>&lt;/p&gt;&lt;p&gt;&lt;img src="/static-img/aoq3PjFdpfE9W_E2GXpDsPHXf3ZFc4gB_94NFhGL3i0.jpg"&gt;&lt;/p&gt;&lt;p&gt;</w:t>
      </w:r>
      <w:r>
        <w:rPr>
          <w:sz w:val="32"/>
          <w:szCs w:val="32"/>
        </w:rPr>
        <w:t>首先，从创作背景来看，红楼梦是清代小说家曹雪芹所著，主要反映了封建社会晚期的腐朽与变革，而三国演义则是明代小说家罗贯中的杰作，以其精彩纷呈的战争场面和深刻的人物性格描写闻名于世。红楼梦以宝石般璀璨夺目的繁华都市为背景展开，而三国演义则以乱世之末、三分天下为题材进行叙述。这两部作品各自体现了当时社会特点，并通过艺术手法将这些特点传递给后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人物塑造上，尽管两部作品都有众多鲜活生动的人物形象，但它们的手法和侧重点却有显著差异。在《红楼梦》中，作者通过细腻的情感描写，让读者能够深入理解到每一个角色内心世界；例如黛玉之悲、宝玉之愤等。而《三国演义》则更侧重于英雄豪迈的情怀，如关羽之忠诚、刘备之仁慈等，这些形象至今依然激励着无数人的志气。</w:t>
      </w:r>
      <w:r>
        <w:rPr>
          <w:sz w:val="32"/>
          <w:szCs w:val="32"/>
        </w:rPr>
        <w:t>&lt;/p&gt;&lt;p&gt;&lt;img src="/static-img/FOv1DkZewDIoKpnGvKlQ9_HXf3ZFc4gB_94NFhGL3i0.jpg"&gt;&lt;/p&gt;&lt;p&gt;</w:t>
      </w:r>
      <w:r>
        <w:rPr>
          <w:sz w:val="32"/>
          <w:szCs w:val="32"/>
        </w:rPr>
        <w:t>再者，从故事情节来分析，《红楼梦》的故事线条错综复杂，其情节波折曲折，每一段都充满哲理，对后世产生了巨大的影响。而《三国演义》的故事结构更加紧凑，有着鲜明的主题——英雄主义与个人成长，以及国家兴衰之间的心理斗争。这两个方面共同构成了中国古典文学中的两个重要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文化价值上，《红楼梦》被视为文艺复兴的一种表现形式，它不仅仅是一部小说，更是一个时代精神的集中体现；而《三国演义》，作为一部历史武侠小说，不仅记录了一段时间上的历史，也留下了一笔文化财富。它让人们认识到了勇敢、智慧以及策略性的重要性，使得这个时代变得更加丰富多彩。</w:t>
      </w:r>
      <w:r>
        <w:rPr>
          <w:sz w:val="32"/>
          <w:szCs w:val="32"/>
        </w:rPr>
        <w:t>&lt;/p&gt;&lt;p&gt;&lt;img src="/static-img/rhz5Km570DlzssSONPs4IfHXf3ZFc4gB_94NFhGL3i0.jpg"&gt;&lt;/p&gt;&lt;p&gt;</w:t>
      </w:r>
      <w:r>
        <w:rPr>
          <w:sz w:val="32"/>
          <w:szCs w:val="32"/>
        </w:rPr>
        <w:t xml:space="preserve">最后，由于篇幅限制，我们无法详尽地阐述所有可能存在的相似或区别，但是我们可以看到，无论是《红楼夢》还是《三國 演義》，它們都是中國文學史上不可或缺的一部分，並且對後來數百年的文學創作產生了深遠影響。在這個過程中，“三國 演義 全集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像是一座桥梁，将我們带向那个遥远而又熟悉的地方，那里充满了战争和爱恨交织的人物命运，同时也藏匿着关于人类本质的问题答案。</w:t>
      </w:r>
      <w:r>
        <w:rPr>
          <w:sz w:val="32"/>
          <w:szCs w:val="32"/>
        </w:rPr>
        <w:t>&lt;/p&gt;&lt;p&gt;&lt;a href = "/doc/682980-</w:t>
      </w:r>
      <w:r>
        <w:rPr>
          <w:sz w:val="32"/>
          <w:szCs w:val="32"/>
        </w:rPr>
        <w:t>红楼梦与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对比研究</w:t>
      </w:r>
      <w:r>
        <w:rPr>
          <w:sz w:val="32"/>
          <w:szCs w:val="32"/>
        </w:rPr>
        <w:t>.doc" rel="alternate" download="682980-</w:t>
      </w:r>
      <w:r>
        <w:rPr>
          <w:sz w:val="32"/>
          <w:szCs w:val="32"/>
        </w:rPr>
        <w:t>红楼梦与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对比研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