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财富我如何在一夜之间从平凡走向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某个转角，我经历了一个彻底的觉醒。从此之后，我不仅精神上得到了巨大的提升，更重要的是，我的财富也发生了翻天覆地的变化。我暴富了，但这背后的故事远比简单的运气或偶然多。</w:t>
      </w:r>
      <w:r>
        <w:rPr>
          <w:sz w:val="32"/>
          <w:szCs w:val="32"/>
        </w:rPr>
        <w:t>&lt;/p&gt;&lt;p&gt;&lt;img src="/static-img/ixHNbU7WErPUMLkh0_sZ4_HXf3ZFc4gB_94NFhGL3i0.jpg"&gt;&lt;/p&gt;&lt;p&gt;</w:t>
      </w:r>
      <w:r>
        <w:rPr>
          <w:sz w:val="32"/>
          <w:szCs w:val="32"/>
        </w:rPr>
        <w:t>梦醒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普通员工，在一家大公司打拼着自己的小命。但是，即使努力工作，也只能让我勉强度过每月的账单日子。生活中的压力和焦虑让我感到喘不过气来。那时，我深知自己需要改变，只是不知道如何开启这一切。</w:t>
      </w:r>
      <w:r>
        <w:rPr>
          <w:sz w:val="32"/>
          <w:szCs w:val="32"/>
        </w:rPr>
        <w:t>&lt;/p&gt;&lt;p&gt;&lt;img src="/static-img/ww9sGLPWVD1N5c2qL2ermPHXf3ZFc4gB_94NFhGL3i0.jpg"&gt;&lt;/p&gt;&lt;p&gt;</w:t>
      </w:r>
      <w:r>
        <w:rPr>
          <w:sz w:val="32"/>
          <w:szCs w:val="32"/>
        </w:rPr>
        <w:t>梦醒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我躺在床上无法入睡时，一种奇妙的心理状态突然袭来。在那个瞬间，所有烦恼似乎都消失了一般。我意识到，那些看似无解的问题其实都是我们自己的限制。这个觉醒让我的思维变得更加自由，而这种自由正是我成功的起点。</w:t>
      </w:r>
      <w:r>
        <w:rPr>
          <w:sz w:val="32"/>
          <w:szCs w:val="32"/>
        </w:rPr>
        <w:t>&lt;/p&gt;&lt;p&gt;&lt;img src="/static-img/cwzkhW9slzOryg55kRc3FvHXf3ZFc4gB_94NFhGL3i0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决定放弃稳定的工作，勇敢地踏上了创业之旅。这并非一帆风顺的事情，有时候会感到绝望，但我始终坚持着那个夜晚得到的心灵契合感。我开始利用一切时间学习新知识，不断尝试不同的商业模式，最终找到了适合自己的道路。</w:t>
      </w:r>
      <w:r>
        <w:rPr>
          <w:sz w:val="32"/>
          <w:szCs w:val="32"/>
        </w:rPr>
        <w:t>&lt;/p&gt;&lt;p&gt;&lt;img src="/static-img/i3nfUyjGN4o29G1xUfh-Y_HXf3ZFc4gB_94NFhGL3i0.jp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和学习，我终于开发出了一个能够解决人们长期困扰的问题的小程序。它迅速成为网络上的热门应用，大量用户使用，这自然带来了巨额收入。当新闻媒体报道说“某人年轻发迹”时，他们指的人就是我。在这个过程中，“觉醒后我暴富了”这一事实被越来越多的人所认知。</w:t>
      </w:r>
      <w:r>
        <w:rPr>
          <w:sz w:val="32"/>
          <w:szCs w:val="32"/>
        </w:rPr>
        <w:t>&lt;/p&gt;&lt;p&gt;&lt;img src="/static-img/YnBw4e9K22B9NNKveAFRzPHXf3ZFc4gB_94NFhGL3i0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富的增长，我的社会责任感也逐渐增强。我开始投资于教育、医疗等领域，为那些需要帮助的人提供支持。这不仅丰厚了我的心灵，也为社会带来了积极影响，使更多人认识到财富不是仅止于个人享受，它还应该用来改善他人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那个曾经普通而又渴望改变的小男孩，现在已经成为了一个有能力去影响世界的大人物。而这一切，都源自于那一次深刻而神秘的情境——“觉醒”。尽管未来充满未知，但无论何种挑战，都将是我继续前行、不断进步的一部分。而对于那些还未找到他们内心的声音的人们来说，无论你现在处于什么位置，只要有信念，就能像我一样，从平凡走向非凡，从贫穷走向富足，从迷茫走向明朗。你只需闭上眼睛，让你的内心昭示出真正属于你的声音，然后，你将发现整个世界都是属于你的。</w:t>
      </w:r>
      <w:r>
        <w:rPr>
          <w:sz w:val="32"/>
          <w:szCs w:val="32"/>
        </w:rPr>
        <w:t>&lt;/p&gt;&lt;p&gt;&lt;a href = "/doc/683281-</w:t>
      </w:r>
      <w:r>
        <w:rPr>
          <w:sz w:val="32"/>
          <w:szCs w:val="32"/>
        </w:rPr>
        <w:t>梦醒财富我如何在一夜之间从平凡走向亿万富翁</w:t>
      </w:r>
      <w:r>
        <w:rPr>
          <w:sz w:val="32"/>
          <w:szCs w:val="32"/>
        </w:rPr>
        <w:t>.doc" rel="alternate" download="683281-</w:t>
      </w:r>
      <w:r>
        <w:rPr>
          <w:sz w:val="32"/>
          <w:szCs w:val="32"/>
        </w:rPr>
        <w:t>梦醒财富我如何在一夜之间从平凡走向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