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文集几日间的文字流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几天里，人们似乎都忘记了写字的乐趣。他们忙碌于工作和生活，却忽视了文字带来的愉悦。然而，这些日子中，有一股力量在悄无声息地推动着我们回归到文字的世界。</w:t>
      </w:r>
      <w:r>
        <w:rPr>
          <w:sz w:val="32"/>
          <w:szCs w:val="32"/>
        </w:rPr>
        <w:t>&lt;/p&gt;&lt;p&gt;&lt;img src="/static-img/sAgYzgr7cUKA6vlE3LwKVrmSe5tfTiFklpSk8aXG4Es3AIxOrUCuys2LS0TM1D_H.png"&gt;&lt;/p&gt;&lt;p&gt;</w:t>
      </w:r>
      <w:r>
        <w:rPr>
          <w:sz w:val="32"/>
          <w:szCs w:val="32"/>
        </w:rPr>
        <w:t>文字作为交流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重新发现了语言传递的情感和信息之重要性。在数字化时代，面对面的交流变得越来越少，而通过文字表达思想和感情，则成为了我们沟通的一种方式。它不仅能够传递事实，更能触及人的内心深处。</w:t>
      </w:r>
      <w:r>
        <w:rPr>
          <w:sz w:val="32"/>
          <w:szCs w:val="32"/>
        </w:rPr>
        <w:t>&lt;/p&gt;&lt;p&gt;&lt;img src="/static-img/QN6OgJIfmAXf9BjkmsPuGbmSe5tfTiFklpSk8aXG4EuflCikbjamj-tgJ_Cxq9QF3jXF_-8yja8aXYGvx-Dg2NA66x-q5aXLJBDUZfdqp_bRj-BRmBAGk7Bn38bWBTvyR7f7gmNOVNG-tBaWsGBNRyD7nXwU7aqNn2FmyrrnYC8.png"&gt;&lt;/p&gt;&lt;p&gt;</w:t>
      </w:r>
      <w:r>
        <w:rPr>
          <w:sz w:val="32"/>
          <w:szCs w:val="32"/>
        </w:rPr>
        <w:t>文字创作中的灵感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的时间里，我们从自然、书籍、电影等多个角度寻找灵感，但最终还是决定回到文字本身。这是因为，它可以自由展开，让想象力飞翔，无拘无束地创造出新的世界。</w:t>
      </w:r>
      <w:r>
        <w:rPr>
          <w:sz w:val="32"/>
          <w:szCs w:val="32"/>
        </w:rPr>
        <w:t>&lt;/p&gt;&lt;p&gt;&lt;img src="/static-img/XfD3-4mTDEZIwo2bYMBpzbmSe5tfTiFklpSk8aXG4EuflCikbjamj-tgJ_Cxq9QF3jXF_-8yja8aXYGvx-Dg2NA66x-q5aXLJBDUZfdqp_bRj-BRmBAGk7Bn38bWBTvyR7f7gmNOVNG-tBaWsGBNRyD7nXwU7aqNn2FmyrrnYC8.png"&gt;&lt;/p&gt;&lt;p&gt;</w:t>
      </w:r>
      <w:r>
        <w:rPr>
          <w:sz w:val="32"/>
          <w:szCs w:val="32"/>
        </w:rPr>
        <w:t>文字背后的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不仅是一种艺术形式，也承载着人类历史与文化情感。在阅读这些古老而又生动的事迹时，我们仿佛穿越到了那个时代，与先人共享那份久远而真挚的情感体验。</w:t>
      </w:r>
      <w:r>
        <w:rPr>
          <w:sz w:val="32"/>
          <w:szCs w:val="32"/>
        </w:rPr>
        <w:t>&lt;/p&gt;&lt;p&gt;&lt;img src="/static-img/56d7nTsiEqDCeiZOU-j3ybmSe5tfTiFklpSk8aXG4EuflCikbjamj-tgJ_Cxq9QF3jXF_-8yja8aXYGvx-Dg2NA66x-q5aXLJBDUZfdqp_bRj-BRmBAGk7Bn38bWBTvyR7f7gmNOVNG-tBaWsGBNRyD7nXwU7aqNn2FmyrrnYC8.png"&gt;&lt;/p&gt;&lt;p&gt;</w:t>
      </w:r>
      <w:r>
        <w:rPr>
          <w:sz w:val="32"/>
          <w:szCs w:val="32"/>
        </w:rPr>
        <w:t>语言演变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注意到，在现代社会中，随着技术进步，语言也在不断变化。这让我们意识到，尽管科技改变了我们的生活方式，但文字符号却依然坚守其基本功能——即便是简单的一句话，都蕴含着丰富的情境和意义。</w:t>
      </w:r>
      <w:r>
        <w:rPr>
          <w:sz w:val="32"/>
          <w:szCs w:val="32"/>
        </w:rPr>
        <w:t>&lt;/p&gt;&lt;p&gt;&lt;img src="/static-img/AvW8HEWoIn6Llmh9LpPVabmSe5tfTiFklpSk8aXG4EuflCikbjamj-tgJ_Cxq9QF3jXF_-8yja8aXYGvx-Dg2NA66x-q5aXLJBDUZfdqp_bRj-BRmBAGk7Bn38bWBTvyR7f7gmNOVNG-tBaWsGBNRyD7nXwU7aqNn2FmyrrnYC8.png"&gt;&lt;/p&gt;&lt;p&gt;</w:t>
      </w:r>
      <w:r>
        <w:rPr>
          <w:sz w:val="32"/>
          <w:szCs w:val="32"/>
        </w:rPr>
        <w:t>纸质书籍与电子书籍比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些人选择纸质书籍，而另一些则偏好电子屏幕上的“书”，其实两者各有千秋。纸张上绘出的每一个笔触，每一行印刷出来的句子，都承载着独特的心灵足迹。而电子屏幕则以其轻巧便携，为读者提供了一种全新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文学趋势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不断出现新媒体、新平台，对未来文学趋势提出了更多思考。不论是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还是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，它们都可能为文学创作打开新的领域，使得作者们能够以全新的方式呈现故事，从而引领读者的沉浸式体验。</w:t>
      </w:r>
      <w:r>
        <w:rPr>
          <w:sz w:val="32"/>
          <w:szCs w:val="32"/>
        </w:rPr>
        <w:t>&lt;/p&gt;&lt;p&gt;&lt;a href = "/doc/684374-</w:t>
      </w:r>
      <w:r>
        <w:rPr>
          <w:sz w:val="32"/>
          <w:szCs w:val="32"/>
        </w:rPr>
        <w:t>水文集几日间的文字流转</w:t>
      </w:r>
      <w:r>
        <w:rPr>
          <w:sz w:val="32"/>
          <w:szCs w:val="32"/>
        </w:rPr>
        <w:t>.doc" rel="alternate" download="684374-</w:t>
      </w:r>
      <w:r>
        <w:rPr>
          <w:sz w:val="32"/>
          <w:szCs w:val="32"/>
        </w:rPr>
        <w:t>水文集几日间的文字流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