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探索家庭传承与农业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农业一直是国家经济和人民生活的基础。鄂州市作为湖北省的一个重要城市，其特色瓜品尤其是“父女瓜”成为了该地区乃至全国知名的品牌。通过对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研究，我们可以深入了解这款瓜品如何成为一个象征，代表着家园、文化和传统。</w:t>
      </w:r>
      <w:r>
        <w:rPr>
          <w:sz w:val="32"/>
          <w:szCs w:val="32"/>
        </w:rPr>
        <w:t>&lt;/p&gt;&lt;p&gt;&lt;img src="/static-img/rGBx9OL4ocI3qbW0NgBCl-Oq9_HVuVOvNTcvTti6vcpyV1v96MC5sevLQrazOLVZ.jpg"&gt;&lt;/p&gt;&lt;p&gt;</w:t>
      </w:r>
      <w:r>
        <w:rPr>
          <w:sz w:val="32"/>
          <w:szCs w:val="32"/>
        </w:rPr>
        <w:t>种植技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”之所以能够在市场上占有一席之地，不仅依赖于良好的土壤条件，还需要精心挑选适宜的种子，并且运用先进的育种技术来提高产量和质量。在这个过程中，农民们不仅要注重机械化生产，还要注意环境保护，以确保每一颗果实都能健康成熟。</w:t>
      </w:r>
      <w:r>
        <w:rPr>
          <w:sz w:val="32"/>
          <w:szCs w:val="32"/>
        </w:rPr>
        <w:t>&lt;/p&gt;&lt;p&gt;&lt;img src="/static-img/mnumwMMiH51k5skh8JXo4uOq9_HVuVOvNTcvTti6vcrUyejyvs5CUogXvmUTQJ-EOt5-4poKFeB5s7NkBH6txQ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生态平衡，“鄂州父女瓜”的栽培者会采取综合措施，如定期施肥、抗虫防疫等。这些措施不仅有助于提升果实品质，也有利于保持水土流失，从而为后续几代农民提供了更加健康的地理环境。</w:t>
      </w:r>
      <w:r>
        <w:rPr>
          <w:sz w:val="32"/>
          <w:szCs w:val="32"/>
        </w:rPr>
        <w:t>&lt;/p&gt;&lt;p&gt;&lt;img src="/static-img/2UVT1SIo_5GMdSeLLc8ypOOq9_HVuVOvNTcvTti6vcrUyejyvs5CUogXvmUTQJ-EOt5-4poKFeB5s7NkBH6txQ.png"&gt;&lt;/p&gt;&lt;p&gt;</w:t>
      </w:r>
      <w:r>
        <w:rPr>
          <w:sz w:val="32"/>
          <w:szCs w:val="32"/>
        </w:rPr>
        <w:t>现代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鄂州父女瓜”也逐渐采用了电子商务平台进行销售。这使得产品能够更快地覆盖到全国各地，同时还能实现品牌建设和市场推广，为消费者提供便捷服务。此外，这也促进了农产品加工业化水平的提升。</w:t>
      </w:r>
      <w:r>
        <w:rPr>
          <w:sz w:val="32"/>
          <w:szCs w:val="32"/>
        </w:rPr>
        <w:t>&lt;/p&gt;&lt;p&gt;&lt;img src="/static-img/2TvO0mgmhrllB9r6TWyXvuOq9_HVuVOvNTcvTti6vcrUyejyvs5CUogXvmUTQJ-EOt5-4poKFeB5s7NkBH6tx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鄂州父女瓜”不仅是一种食材，更具有浓厚的地方文化意义。它象征着家庭团结、勤劳致富以及对自然美好事物追求的一种方式。在不同的节日里，“父亲母爱”的故事常被讲述，让这款特殊的小黄皮苹果成为了一份温暖的情感寄托。</w:t>
      </w:r>
      <w:r>
        <w:rPr>
          <w:sz w:val="32"/>
          <w:szCs w:val="32"/>
        </w:rPr>
        <w:t>&lt;/p&gt;&lt;p&gt;&lt;img src="/static-img/a1Ra7Jnh9-GR-SR27NePhOOq9_HVuVOvNTcvTti6vcrUyejyvs5CUogXvmUTQJ-EOt5-4poKFeB5s7NkBH6txQ.pn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高质量输出，有专门针对小黄皮苹果栽培的人才培养项目。在此项目下，专业人士会教授学生关于植物营养学、病虫害管理等知识，同时还包括现代农业科技应用，以及如何通过创新思维解决实际问题，这些都是增强当地居民素质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、“绿色食品”的需求以及资源有限的情况，“鄂州父女瓜”的生产者开始思考可持续发展的问题。他们试图减少化学合成肥料使用量，加强生物多样性保护，并利用太阳能等清洁能源来降低生产成本。这也是我们应关注的一个环保意识提醒信号。</w:t>
      </w:r>
      <w:r>
        <w:rPr>
          <w:sz w:val="32"/>
          <w:szCs w:val="32"/>
        </w:rPr>
        <w:t>&lt;/p&gt;&lt;p&gt;&lt;a href = "/doc/684611-</w:t>
      </w:r>
      <w:r>
        <w:rPr>
          <w:sz w:val="32"/>
          <w:szCs w:val="32"/>
        </w:rPr>
        <w:t>鄂州父女瓜探索家庭传承与农业发展</w:t>
      </w:r>
      <w:r>
        <w:rPr>
          <w:sz w:val="32"/>
          <w:szCs w:val="32"/>
        </w:rPr>
        <w:t>.doc" rel="alternate" download="684611-</w:t>
      </w:r>
      <w:r>
        <w:rPr>
          <w:sz w:val="32"/>
          <w:szCs w:val="32"/>
        </w:rPr>
        <w:t>鄂州父女瓜探索家庭传承与农业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