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曹操刘备孙权的争霸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，东汉末年的一位杰出军事家和政治家，他的统一中国梦最终以建立魏国而告成功。他的智谋和勇略在历史上留下了深刻的印记。他善于用计谋和策略来处理问题，在战争中总是能够占据优势，最终成为西汉末年到东晋初年的主要力量。</w:t>
      </w:r>
      <w:r>
        <w:rPr>
          <w:sz w:val="32"/>
          <w:szCs w:val="32"/>
        </w:rPr>
        <w:t>&lt;/p&gt;&lt;p&gt;&lt;img src="/static-img/MxWoe4J9Q31QQcdblO5v0w8wZaGF8cAtaUmksxHt8HmNUKsRDV8-eSH7Bx53vF7C.jpeg"&gt;&lt;/p&gt;&lt;p&gt;</w:t>
      </w:r>
      <w:r>
        <w:rPr>
          <w:sz w:val="32"/>
          <w:szCs w:val="32"/>
        </w:rPr>
        <w:t>曹操之所以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担任过丞相，掌握了国家大政，这为他后来的统一战争打下了坚实的基础。他的治理能力使得魏国经济逐渐稳定起来，为其后的扩张提供了物质支持。</w:t>
      </w:r>
      <w:r>
        <w:rPr>
          <w:sz w:val="32"/>
          <w:szCs w:val="32"/>
        </w:rPr>
        <w:t>&lt;/p&gt;&lt;p&gt;&lt;img src="/static-img/qzeY3LT3-fQKYjflUn9Niw8wZaGF8cAtaUmksxHt8HnWSOJmQZ66PaWe8rP4UMLj1ueN0a7h6jreskZkeWOyEA.jpeg"&gt;&lt;/p&gt;&lt;p&gt;</w:t>
      </w:r>
      <w:r>
        <w:rPr>
          <w:sz w:val="32"/>
          <w:szCs w:val="32"/>
        </w:rPr>
        <w:t>曾多次征服地方势力，如对抗黄巾起义时展现出的强大的领导能力，以及对其他诸侯王如袁绍等人的胜利，使得他在士兵与民众中树立起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立“豪杰养士”，吸引各地有才能的人才，为自己培养了一支忠诚可靠的大军。这也体现了他精明细致和远见卓识的地方。</w:t>
      </w:r>
      <w:r>
        <w:rPr>
          <w:sz w:val="32"/>
          <w:szCs w:val="32"/>
        </w:rPr>
        <w:t>&lt;/p&gt;&lt;p&gt;&lt;img src="/static-img/S9AKS_iS1hRkjEm38UaJ6w8wZaGF8cAtaUmksxHt8HnWSOJmQZ66PaWe8rP4UMLj1ueN0a7h6jreskZkeWOyEA.jpeg"&gt;&lt;/p&gt;&lt;p&gt;</w:t>
      </w:r>
      <w:r>
        <w:rPr>
          <w:sz w:val="32"/>
          <w:szCs w:val="32"/>
        </w:rPr>
        <w:t>在《赤壁之战》中的失败后，虽然失去了江南，但并未因此气馁，而是在之后几年的时间里再次整合力量，并在《官渡之战》中取得决定性的胜利，这说明他具有极强的韧性和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人才宽容包容，对待敌人则冷酷无情。例如，他对待郭嘉、高峰等忠心耿耿的人才给予重用，对待叛逆者则毫不犹豫地施以严厉惩罚，从而维护着自己的权力结构。</w:t>
      </w:r>
      <w:r>
        <w:rPr>
          <w:sz w:val="32"/>
          <w:szCs w:val="32"/>
        </w:rPr>
        <w:t>&lt;/p&gt;&lt;p&gt;&lt;img src="/static-img/oLIuNHTYr1a6ij4PLDuryQ8wZaGF8cAtaUmksxHt8HnWSOJmQZ66PaWe8rP4UMLj1ueN0a7h6jreskZkeWOyEA.jpeg"&gt;&lt;/p&gt;&lt;p&gt;</w:t>
      </w:r>
      <w:r>
        <w:rPr>
          <w:sz w:val="32"/>
          <w:szCs w:val="32"/>
        </w:rPr>
        <w:t>他还懂得利用文武双全的人物，比如司马懿，将其提拔为自己的亲信，以此来巩固自己的统治基础。此外，他对于家族成员也是严格要求，他们要么是跟随自己一起建功立业，要么是被处决或流放。在这个过程中，曹操展现出了高超的手腕以及对未来所做出的长远规划。</w:t>
      </w:r>
      <w:r>
        <w:rPr>
          <w:sz w:val="32"/>
          <w:szCs w:val="32"/>
        </w:rPr>
        <w:t>&lt;/p&gt;&lt;p&gt;&lt;a href = "/doc/684819-</w:t>
      </w:r>
      <w:r>
        <w:rPr>
          <w:sz w:val="32"/>
          <w:szCs w:val="32"/>
        </w:rPr>
        <w:t>三国英雄谱曹操刘备孙权的争霸史诗</w:t>
      </w:r>
      <w:r>
        <w:rPr>
          <w:sz w:val="32"/>
          <w:szCs w:val="32"/>
        </w:rPr>
        <w:t>.doc" rel="alternate" download="684819-</w:t>
      </w:r>
      <w:r>
        <w:rPr>
          <w:sz w:val="32"/>
          <w:szCs w:val="32"/>
        </w:rPr>
        <w:t>三国英雄谱曹操刘备孙权的争霸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