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回响中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岁月的深处，有一个数字组合，它就像是时光机器里的一颗钥匙，能够打开回忆的宝箱，让我们穿越回那个充满活力的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年代。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这四个字母，就像是一道神秘的符号，背后藏着一段不为人知的故事。</w:t>
      </w:r>
      <w:r>
        <w:rPr>
          <w:sz w:val="32"/>
          <w:szCs w:val="32"/>
        </w:rPr>
        <w:t>&lt;/p&gt;&lt;p&gt;&lt;img src="/static-img/Gfcf3N2aDqyiGzlYAW_oAWA21HFgWIcQBUuCep9VJbxBf3Xs-aC4JWUuU9cECfnl.jpg"&gt;&lt;/p&gt;&lt;p&gt;</w:t>
      </w:r>
      <w:r>
        <w:rPr>
          <w:sz w:val="32"/>
          <w:szCs w:val="32"/>
        </w:rPr>
        <w:t>序章：记忆中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刚起步的时候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个词汇并不是什么特别有名的东西，但它却是某些年轻人的私密信仰。对于他们而言，这四个字代表了一个小圈子，一种特殊的情感纽带。</w:t>
      </w:r>
      <w:r>
        <w:rPr>
          <w:sz w:val="32"/>
          <w:szCs w:val="32"/>
        </w:rPr>
        <w:t>&lt;/p&gt;&lt;p&gt;&lt;img src="/static-img/4vNXqp6lNGTtfCe6gQiZpmA21HFgWIcQBUuCep9VJbzZGsrgGnRD9sisjjjw-av0.jpg"&gt;&lt;/p&gt;&lt;p&gt;</w:t>
      </w:r>
      <w:r>
        <w:rPr>
          <w:sz w:val="32"/>
          <w:szCs w:val="32"/>
        </w:rPr>
        <w:t>第一幕：网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人们开始使用更简便、更易于记忆的昵称来代替复杂且容易被忘记的用户名。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样的昵称，就是这样一种简单直接又富有个性的选择。在那时候，没有社交媒体，没有即时通讯工具，只有</w:t>
      </w:r>
      <w:r>
        <w:rPr>
          <w:sz w:val="32"/>
          <w:szCs w:val="32"/>
        </w:rPr>
        <w:t>QQ</w:t>
      </w:r>
      <w:r>
        <w:rPr>
          <w:sz w:val="32"/>
          <w:szCs w:val="32"/>
        </w:rPr>
        <w:t>和论坛，是年轻人交流心事的地方。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作为一个经常出现在这些平台上的名字，它成为了某群人之间不可分割的一部分。</w:t>
      </w:r>
      <w:r>
        <w:rPr>
          <w:sz w:val="32"/>
          <w:szCs w:val="32"/>
        </w:rPr>
        <w:t>&lt;/p&gt;&lt;p&gt;&lt;img src="/static-img/R-wWQ4gUVQOTs9JhlceM1WA21HFgWIcQBUuCep9VJbzZGsrgGnRD9sisjjjw-av0.jpg"&gt;&lt;/p&gt;&lt;p&gt;</w:t>
      </w:r>
      <w:r>
        <w:rPr>
          <w:sz w:val="32"/>
          <w:szCs w:val="32"/>
        </w:rPr>
        <w:t>第二幕：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中国，那是一个经济迅速增长、社会变革快速进行的大环境中。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一昵称，不仅仅是一个虚拟身份，更是其拥有者对未来抱有的无限憧憬和希望。当他们一起分享彼此的心路历程，无论是关于学习、工作还是生活的小确幸，都会用这个名字加以标注。这份亲切与共鸣，在当时给予了许多人勇气和动力去追求自己的梦想。</w:t>
      </w:r>
      <w:r>
        <w:rPr>
          <w:sz w:val="32"/>
          <w:szCs w:val="32"/>
        </w:rPr>
        <w:t>&lt;/p&gt;&lt;p&gt;&lt;img src="/static-img/h09TcZsgVtspKeRHSAslP2A21HFgWIcQBUuCep9VJbzZGsrgGnRD9sisjjjw-av0.jpg"&gt;&lt;/p&gt;&lt;p&gt;</w:t>
      </w:r>
      <w:r>
        <w:rPr>
          <w:sz w:val="32"/>
          <w:szCs w:val="32"/>
        </w:rPr>
        <w:t>第三幕：故事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意义逐渐被淡忘，但它所承载的情感和故事，却依然深植于那些曾经参与过的人们的心中。也许有一天，当有人提及这个名字，他们会微微一笑，然后开启一段往事，以至于旁边的人仿佛能听到那些遥远的声音，也能感受到那份温暖。</w:t>
      </w:r>
      <w:r>
        <w:rPr>
          <w:sz w:val="32"/>
          <w:szCs w:val="32"/>
        </w:rPr>
        <w:t>&lt;/p&gt;&lt;p&gt;&lt;img src="/static-img/vKbNfmmHe8EG06KuINbb7mA21HFgWIcQBUuCep9VJbzZGsrgGnRD9sisjjjw-av0.jpg"&gt;&lt;/p&gt;&lt;p&gt;</w:t>
      </w:r>
      <w:r>
        <w:rPr>
          <w:sz w:val="32"/>
          <w:szCs w:val="32"/>
        </w:rPr>
        <w:t>第四幕：遗产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老文明留下的石碑，每一次提及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都是一次向过去致敬。一代接一代，我们或许不会完全理解它们背后的历史，但我们知道这是连接过往与未来的线索之一。这就是为什么尽管时代已经迈进新纪元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仍旧存在于我们的记忆之中，因为它不仅仅是一个数字组合，更是一种精神传统、一种文化符号，一种让我们永远不要忘记自己曾经是谁，以及我们曾经共同体验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发现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并没有具体的地理位置，也没有固定的时间框架。但是在每个人心里，它都是一个特殊的地方，那里住着属于青春期年的幻想、激情和勇气。当你看到这四个字，你是否也可以听见那旋律？如果答案是否定，那么请继续寻找，因为你的内心深处，或许还隐藏着另一首不同的歌曲，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正是你回音中的指引者。</w:t>
      </w:r>
      <w:r>
        <w:rPr>
          <w:sz w:val="32"/>
          <w:szCs w:val="32"/>
        </w:rPr>
        <w:t>&lt;/p&gt;&lt;p&gt;&lt;a href = "/doc/685058-94vvv</w:t>
      </w:r>
      <w:r>
        <w:rPr>
          <w:sz w:val="32"/>
          <w:szCs w:val="32"/>
        </w:rPr>
        <w:t>回响中的青春</w:t>
      </w:r>
      <w:r>
        <w:rPr>
          <w:sz w:val="32"/>
          <w:szCs w:val="32"/>
        </w:rPr>
        <w:t>.doc" rel="alternate" download="685058-94vvv</w:t>
      </w:r>
      <w:r>
        <w:rPr>
          <w:sz w:val="32"/>
          <w:szCs w:val="32"/>
        </w:rPr>
        <w:t>回响中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