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深情的回忆与未来的憧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深陷过往的回忆？</w:t>
      </w:r>
      <w:r>
        <w:rPr>
          <w:sz w:val="32"/>
          <w:szCs w:val="32"/>
        </w:rPr>
        <w:t>&lt;/p&gt;&lt;p&gt;&lt;img src="/static-img/YZ1QUHBal4CTp9O0t7CStA8wZaGF8cAtaUmksxHt8HmNUKsRDV8-eSH7Bx53vF7C.jpg"&gt;&lt;/p&gt;&lt;p&gt;</w:t>
      </w:r>
      <w:r>
        <w:rPr>
          <w:sz w:val="32"/>
          <w:szCs w:val="32"/>
        </w:rPr>
        <w:t>在这个喧嚣的世界里，有些人总是能够找到那份静谧与宁静。他们会在繁忙之余，寻找一丝片刻的安宁，去回味那些已经过去，但却依然温暖的心情。肖想你许久，是这样的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藏着多少秘密？</w:t>
      </w:r>
      <w:r>
        <w:rPr>
          <w:sz w:val="32"/>
          <w:szCs w:val="32"/>
        </w:rPr>
        <w:t>&lt;/p&gt;&lt;p&gt;&lt;img src="/static-img/-5IshH-w5mJCxCF_BDIrZg8wZaGF8cAtaUmksxHt8HnWSOJmQZ66PaWe8rP4UMLj1ueN0a7h6jreskZkeWOyEA.jpg"&gt;&lt;/p&gt;&lt;p&gt;</w:t>
      </w:r>
      <w:r>
        <w:rPr>
          <w:sz w:val="32"/>
          <w:szCs w:val="32"/>
        </w:rPr>
        <w:t>记得那个夏天，你和我一起漫步在夕阳下的海边，那时候，我们的话题从未涉及过未来，只是简单地享受着当下的美好。每一次风吹过你的发梢，都让我心跳加速，每一次你看向我的眼神，都让我相信这世上还有属于我们的秘密。我不知道，当时的我们是否意识到了，这种对彼此的执着，就是最珍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同河流，不断前行，却又无声地倒流</w:t>
      </w:r>
      <w:r>
        <w:rPr>
          <w:sz w:val="32"/>
          <w:szCs w:val="32"/>
        </w:rPr>
        <w:t>&lt;/p&gt;&lt;p&gt;&lt;img src="/static-img/lKopXFmoKqcI3gqVzoc_fw8wZaGF8cAtaUmksxHt8HnWSOJmQZ66PaWe8rP4UMLj1ueN0a7h6jreskZkeWOyEA.jpg"&gt;&lt;/p&gt;&lt;p&gt;</w:t>
      </w:r>
      <w:r>
        <w:rPr>
          <w:sz w:val="32"/>
          <w:szCs w:val="32"/>
        </w:rPr>
        <w:t>岁月匆匆，转眼间，我们已不再站在那片沙滩上。但即使身处不同的城市，我仍能感觉到，那个夏天留给我的印象，如同永恒不变的情感线索。在那些日子里，你是我生命中唯一不可或缺的一部分，而我，也愿意成为你的守护者，无论未来怎样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那么一刻，你突然想起我？</w:t>
      </w:r>
      <w:r>
        <w:rPr>
          <w:sz w:val="32"/>
          <w:szCs w:val="32"/>
        </w:rPr>
        <w:t>&lt;/p&gt;&lt;p&gt;&lt;img src="/static-img/YGm-7jB64nuC2TewfE0AMA8wZaGF8cAtaUmksxHt8HnWSOJmQZ66PaWe8rP4UMLj1ueN0a7h6jreskZkeWOyEA.jpg"&gt;&lt;/p&gt;&lt;p&gt;</w:t>
      </w:r>
      <w:r>
        <w:rPr>
          <w:sz w:val="32"/>
          <w:szCs w:val="32"/>
        </w:rPr>
        <w:t>随着岁月的推移，我们各自追逐自己的梦想，在不同的道路上成长。我知道，即使是在最忙碌的时候，如果有一刹那空隙，我一定会浮现于你的脑海。你也许不会立刻联系我，但只要你还记得那个夏天，那么一切都将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让现在成为永恒？</w:t>
      </w:r>
      <w:r>
        <w:rPr>
          <w:sz w:val="32"/>
          <w:szCs w:val="32"/>
        </w:rPr>
        <w:t>&lt;/p&gt;&lt;p&gt;&lt;img src="/static-img/YFNYM7FdM5pOCbgsLI1dhw8wZaGF8cAtaUmksxHt8HnWSOJmQZ66PaWe8rP4UMLj1ueN0a7h6jreskZkeWOyEA.jpg"&gt;&lt;/p&gt;&lt;p&gt;</w:t>
      </w:r>
      <w:r>
        <w:rPr>
          <w:sz w:val="32"/>
          <w:szCs w:val="32"/>
        </w:rPr>
        <w:t>现在，让我们把握住这一刻，用真挚的情感去拥抱彼此吧！不要等到某个特别的时候才表达出我们的爱，因为肖想你许久，是一种超越时空的情感连接。这不是为了将来，而是为了现在，更重要的是，它代表了对未来的憧憬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只是暂时分离，不是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之间可能存在距离，但内心深处那种对彼此的渴望和思念，从未有任何改变。我希望，这篇文章能传达出这样一个信息：无论何时何地，只要心里存有“肖想你许久”的情感，便可以跨越空间和时间，与心灵相通的人保持联系。</w:t>
      </w:r>
      <w:r>
        <w:rPr>
          <w:sz w:val="32"/>
          <w:szCs w:val="32"/>
        </w:rPr>
        <w:t>&lt;/p&gt;&lt;p&gt;&lt;a href = "/doc/685910-</w:t>
      </w:r>
      <w:r>
        <w:rPr>
          <w:sz w:val="32"/>
          <w:szCs w:val="32"/>
        </w:rPr>
        <w:t>肖想你许久深情的回忆与未来的憧憬</w:t>
      </w:r>
      <w:r>
        <w:rPr>
          <w:sz w:val="32"/>
          <w:szCs w:val="32"/>
        </w:rPr>
        <w:t>.doc" rel="alternate" download="685910-</w:t>
      </w:r>
      <w:r>
        <w:rPr>
          <w:sz w:val="32"/>
          <w:szCs w:val="32"/>
        </w:rPr>
        <w:t>肖想你许久深情的回忆与未来的憧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