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警报好满射视频存储危机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技术的飞速发展，尤其是智能手机和摄像头技术的进步，我们在拍摄生活中的美好瞬间方面变得更加便捷。从日常生活的小确幸到旅行探索的精彩片段，再到特殊场合如婚礼、生日等重大事件，一切都被捕捉并记录下来。而这些照片和视频，就像我们心中宝贵的记忆，每一张每一条数据都是不可替代的。</w:t>
      </w:r>
      <w:r>
        <w:rPr>
          <w:sz w:val="32"/>
          <w:szCs w:val="32"/>
        </w:rPr>
        <w:t>&lt;/p&gt;&lt;p&gt;&lt;img src="/static-img/UTpJsg7_VKvH1a2L0q2OVO7FfU7m0N4haL0qPs-BxXcfuKUa5ZUuvlhhTft1sdlL.jpg"&gt;&lt;/p&gt;&lt;p&gt;</w:t>
      </w:r>
      <w:r>
        <w:rPr>
          <w:sz w:val="32"/>
          <w:szCs w:val="32"/>
        </w:rPr>
        <w:t>然而，在这个信息爆炸时代，数据产生速度远远超过了传统存储解决方案可以承受的情况。特别是在一些热门社交平台上，如抖音、快手等，用户上传数量庞大的短视频内容，使得“好满射太多了装不下了视频”的问题越来越普遍。对于那些习惯于不断分享和更新内容的人来说，这种情况几乎是家常便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储空间有限：</w:t>
      </w:r>
      <w:r>
        <w:rPr>
          <w:sz w:val="32"/>
          <w:szCs w:val="32"/>
        </w:rPr>
        <w:t>&lt;/p&gt;&lt;p&gt;&lt;img src="/static-img/9BOT76S7rAGNtlae3OYI5e7FfU7m0N4haL0qPs-BxXcjpIt22pYRVLZ40Wxks4d0gZfXJFWzvaGhl1WDX3OCiA.png"&gt;&lt;/p&gt;&lt;p&gt;</w:t>
      </w:r>
      <w:r>
        <w:rPr>
          <w:sz w:val="32"/>
          <w:szCs w:val="32"/>
        </w:rPr>
        <w:t>每个设备都有自己的一定量限定的存储容量，无论是内置硬盘还是可扩展</w:t>
      </w:r>
      <w:r>
        <w:rPr>
          <w:sz w:val="32"/>
          <w:szCs w:val="32"/>
        </w:rPr>
        <w:t>SD</w:t>
      </w:r>
      <w:r>
        <w:rPr>
          <w:sz w:val="32"/>
          <w:szCs w:val="32"/>
        </w:rPr>
        <w:t>卡，都无法无限扩大以适应不断增长的媒体库。如果你是一位爱拍照或录制视频的人，那么很可能会遇到这种现象，即使你的设备显示还有剩余空间，但实际上已经没有足够的地方来保存新生成的大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备份策略：</w:t>
      </w:r>
      <w:r>
        <w:rPr>
          <w:sz w:val="32"/>
          <w:szCs w:val="32"/>
        </w:rPr>
        <w:t>&lt;/p&gt;&lt;p&gt;&lt;img src="/static-img/-XVorVVWNZTwSkwUsQ1_r-7FfU7m0N4haL0qPs-BxXcjpIt22pYRVLZ40Wxks4d0gZfXJFWzvaGhl1WDX3OCiA.jpg"&gt;&lt;/p&gt;&lt;p&gt;</w:t>
      </w:r>
      <w:r>
        <w:rPr>
          <w:sz w:val="32"/>
          <w:szCs w:val="32"/>
        </w:rPr>
        <w:t>在考虑如何处理这一问题时，有些人选择使用云服务进行备份。这确实是一个有效的手段，因为云服务通常提供大量的免费或付费存储空间。但需要注意的是，不同服务之间可能存在不同的价格政策以及对文件大小限制，因此需要根据自己的需求仔细选择合适的云端解决方案。此外，由于网络连接速度不同，对于一些拥有海量数据的人来说，频繁同步操作也会给带来额外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管理工具：</w:t>
      </w:r>
      <w:r>
        <w:rPr>
          <w:sz w:val="32"/>
          <w:szCs w:val="32"/>
        </w:rPr>
        <w:t>&lt;/p&gt;&lt;p&gt;&lt;img src="/static-img/3CeoKebsu39VjIjBMwMiQO7FfU7m0N4haL0qPs-BxXcjpIt22pYRVLZ40Wxks4d0gZfXJFWzvaGhl1WDX3OCiA.jpg"&gt;&lt;/p&gt;&lt;p&gt;</w:t>
      </w:r>
      <w:r>
        <w:rPr>
          <w:sz w:val="32"/>
          <w:szCs w:val="32"/>
        </w:rPr>
        <w:t>市场上出现了一系列针对这类问题设计而成的软件程序，它们能帮助用户自动整理图片和视频，并且根据特定的标准将它们分类或者删除旧版本，以释放出更多空间。不过，这些工具并不是万能之师，它们往往只能基于一定条件执行操作，比如按时间顺序删除最早的一些文件，而对于那些情感价值极高但物理空间有限的问题，它们并不那么灵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新的硬件设备：</w:t>
      </w:r>
      <w:r>
        <w:rPr>
          <w:sz w:val="32"/>
          <w:szCs w:val="32"/>
        </w:rPr>
        <w:t>&lt;/p&gt;&lt;p&gt;&lt;img src="/static-img/cZEkCQBfPWWWUE5LU8spAu7FfU7m0N4haL0qPs-BxXcjpIt22pYRVLZ40Wxks4d0gZfXJFWzvaGhl1WDX3OCiA.jpg"&gt;&lt;/p&gt;&lt;p&gt;</w:t>
      </w:r>
      <w:r>
        <w:rPr>
          <w:sz w:val="32"/>
          <w:szCs w:val="32"/>
        </w:rPr>
        <w:t>对于有些用户来说，最直接也是最简单的手段就是升级自己的硬件配置，比如购买一个更大的</w:t>
      </w:r>
      <w:r>
        <w:rPr>
          <w:sz w:val="32"/>
          <w:szCs w:val="32"/>
        </w:rPr>
        <w:t>SD</w:t>
      </w:r>
      <w:r>
        <w:rPr>
          <w:sz w:val="32"/>
          <w:szCs w:val="32"/>
        </w:rPr>
        <w:t>卡或者移动性更强，更高容量的小型硬盘。但这也有其局限性，因为随着时间推移，不断增加新的媒体内容意味着即使拥有最新最好的设备，也迟早会再次面临同样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取混合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处理这个问题时，可以采用多种方法相结合的心态。例如，可以在手机内部保留一些重要且经常访问到的资料，而将其他非必需品通过</w:t>
      </w:r>
      <w:r>
        <w:rPr>
          <w:sz w:val="32"/>
          <w:szCs w:val="32"/>
        </w:rPr>
        <w:t>USB</w:t>
      </w:r>
      <w:r>
        <w:rPr>
          <w:sz w:val="32"/>
          <w:szCs w:val="32"/>
        </w:rPr>
        <w:t>转移至电脑上的更大磁盘中，从而实现资源共享；同时，还可以利用云端服务作为备用仓库，只有当本地资源紧张时才进行同步。这既保证了即时性的又节省了大量宝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识提高与节奏调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归根到底还是要靠个人意识提高。在拍摄过程中，我们应该学会控制欲望，将真正值得保存下来的作品优先录入，同时学会欣赏和珍惜每一次机会所创造出来的情感价值，而不是盲目追求数字上的积累。这样做不仅能够减少由于过度收集导致的问题，还能够让我们的记忆更加真实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好满射太多了装不下了视频”是一个普遍存在的问题，其背后反映的是我们对记忆、情感以及信息管理方式的一种深刻变化。本文通过分析各种解决方案旨在为读者提供一个全面的视角，让大家共同思考如何在现代数字化时代保持最佳状态，以及如何平衡我们的科技需求与生活质量。</w:t>
      </w:r>
      <w:r>
        <w:rPr>
          <w:sz w:val="32"/>
          <w:szCs w:val="32"/>
        </w:rPr>
        <w:t>&lt;/p&gt;&lt;p&gt;&lt;a href = "/doc/685962-</w:t>
      </w:r>
      <w:r>
        <w:rPr>
          <w:sz w:val="32"/>
          <w:szCs w:val="32"/>
        </w:rPr>
        <w:t>超载警报好满射视频存储危机解析</w:t>
      </w:r>
      <w:r>
        <w:rPr>
          <w:sz w:val="32"/>
          <w:szCs w:val="32"/>
        </w:rPr>
        <w:t>.doc" rel="alternate" download="685962-</w:t>
      </w:r>
      <w:r>
        <w:rPr>
          <w:sz w:val="32"/>
          <w:szCs w:val="32"/>
        </w:rPr>
        <w:t>超载警报好满射视频存储危机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