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泪雨交织的青春男孩子淦哭男孩子黄文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两个男孩子，他们的名字分别是淦和黄文。他们同样年纪相近，性格也颇为相似，都是一些好奇而又充满活力的少年。</w:t>
      </w:r>
      <w:r>
        <w:rPr>
          <w:sz w:val="32"/>
          <w:szCs w:val="32"/>
        </w:rPr>
        <w:t>&lt;/p&gt;&lt;p&gt;&lt;img src="/static-img/S8f3RdOjSraJL5ELEHgpVOiCsW-G0O5gINaWDAoC-TeBl9ckVbO9oaGXVYNfc4KI.jpg"&gt;&lt;/p&gt;&lt;p&gt;</w:t>
      </w:r>
      <w:r>
        <w:rPr>
          <w:sz w:val="32"/>
          <w:szCs w:val="32"/>
        </w:rPr>
        <w:t>第一段：邂逅与友谊</w:t>
      </w:r>
      <w:r>
        <w:rPr>
          <w:sz w:val="32"/>
          <w:szCs w:val="32"/>
        </w:rPr>
        <w:t>&lt;/p&gt;&lt;p&gt;</w:t>
      </w:r>
      <w:r>
        <w:rPr>
          <w:sz w:val="32"/>
          <w:szCs w:val="32"/>
        </w:rPr>
        <w:t>一天，当淦和黄文偶然间在镇上的公园里遇见时，他们便立即产生了一种亲切感。这份感觉源于他们共同经历过的童年趣味游戏，以及对未知世界的无尽好奇心。于是，这两位男孩子开始了彼此之间的交流和探索，他们一起分享着各自家的秘密故事，互相启发着彼此的心灵。</w:t>
      </w:r>
      <w:r>
        <w:rPr>
          <w:sz w:val="32"/>
          <w:szCs w:val="32"/>
        </w:rPr>
        <w:t>&lt;/p&gt;&lt;p&gt;&lt;img src="/static-img/5kHD57QyrImCA8ZZsUDdsuiCsW-G0O5gINaWDAoC-TeKxTVyqoepId6Mdb8xMp8PLYZBd2eOue-Fd1WAg_LzBUOKQObraGyziuyI-mvPWLekWQ8uukNutWL8YLH7bET3oDSTtJpwgj3JUfZQ_6J8eA.jpg"&gt;&lt;/p&gt;&lt;p&gt;</w:t>
      </w:r>
      <w:r>
        <w:rPr>
          <w:sz w:val="32"/>
          <w:szCs w:val="32"/>
        </w:rPr>
        <w:t>第二段：梦想与挑战</w:t>
      </w:r>
      <w:r>
        <w:rPr>
          <w:sz w:val="32"/>
          <w:szCs w:val="32"/>
        </w:rPr>
        <w:t>&lt;/p&gt;&lt;p&gt;</w:t>
      </w:r>
      <w:r>
        <w:rPr>
          <w:sz w:val="32"/>
          <w:szCs w:val="32"/>
        </w:rPr>
        <w:t>随着时间的推移，淦和黄文不仅成为最好的朋友，也成为了彼此支持的一方力量。在一次意外发生的一个周末，他们决定踏上一段长途骑行之旅，以寻找远方的大海。这个冒险计划让他们既兴奋又紧张，但最终还是成功地完成了这次旅行。这次经历加深了他们之间的情谊，同时也激发了两人对于未来的梦想。</w:t>
      </w:r>
      <w:r>
        <w:rPr>
          <w:sz w:val="32"/>
          <w:szCs w:val="32"/>
        </w:rPr>
        <w:t>&lt;/p&gt;&lt;p&gt;&lt;img src="/static-img/mxdTOTuh3_xT_OrPm0lAJOiCsW-G0O5gINaWDAoC-TeKxTVyqoepId6Mdb8xMp8PLYZBd2eOue-Fd1WAg_LzBUOKQObraGyziuyI-mvPWLekWQ8uukNutWL8YLH7bET3oDSTtJpwgj3JUfZQ_6J8eA.jpg"&gt;&lt;/p&gt;&lt;p&gt;</w:t>
      </w:r>
      <w:r>
        <w:rPr>
          <w:sz w:val="32"/>
          <w:szCs w:val="32"/>
        </w:rPr>
        <w:t>第三段：困境与救赎</w:t>
      </w:r>
      <w:r>
        <w:rPr>
          <w:sz w:val="32"/>
          <w:szCs w:val="32"/>
        </w:rPr>
        <w:t>&lt;/p&gt;&lt;p&gt;</w:t>
      </w:r>
      <w:r>
        <w:rPr>
          <w:sz w:val="32"/>
          <w:szCs w:val="32"/>
        </w:rPr>
        <w:t>然而，在追求梦想的道路上，不免会遇到一些挫折。当一次意外事件导致淦受伤，而他正需要去参加一个重要的比赛时，他感到非常沮丧。而就在这个时候，黄文没有犹豫，他用自己的身体替代淦参加比赛，并以优异成绩完成了比赛。这样的行为不仅显示出了黄文对友情的一贯坚持，也展示了一种超越个人利益、为他人牺牲自己的人生态度。</w:t>
      </w:r>
      <w:r>
        <w:rPr>
          <w:sz w:val="32"/>
          <w:szCs w:val="32"/>
        </w:rPr>
        <w:t>&lt;/p&gt;&lt;p&gt;&lt;img src="/static-img/FBM1oEzc5qWun-r0ONekVeiCsW-G0O5gINaWDAoC-TeKxTVyqoepId6Mdb8xMp8PLYZBd2eOue-Fd1WAg_LzBUOKQObraGyziuyI-mvPWLekWQ8uukNutWL8YLH7bET3oDSTtJpwgj3JUfZQ_6J8eA.png"&gt;&lt;/p&gt;&lt;p&gt;</w:t>
      </w:r>
      <w:r>
        <w:rPr>
          <w:sz w:val="32"/>
          <w:szCs w:val="32"/>
        </w:rPr>
        <w:t>第四段：泪雨交织</w:t>
      </w:r>
      <w:r>
        <w:rPr>
          <w:sz w:val="32"/>
          <w:szCs w:val="32"/>
        </w:rPr>
        <w:t>&lt;/p&gt;&lt;p&gt;</w:t>
      </w:r>
      <w:r>
        <w:rPr>
          <w:sz w:val="32"/>
          <w:szCs w:val="32"/>
        </w:rPr>
        <w:t>有一天，当淦得知他的母亲因病住院时，他急忙赶回家乡。他带上了所有可能给她带来快乐的事情——包括那本由他和黄文共同编写的小说。但当他到了医院，却发现自己无法控制地落下泪水。在这片刻中，他意识到，那本书其实并不重要，最重要的是那些珍贵的人际关系，如同那场男孩子们共享的情感，就像春雨般细腻而温暖。</w:t>
      </w:r>
      <w:r>
        <w:rPr>
          <w:sz w:val="32"/>
          <w:szCs w:val="32"/>
        </w:rPr>
        <w:t>&lt;/p&gt;&lt;p&gt;&lt;img src="/static-img/WeBkNsCol_lPwX8r-wEscOiCsW-G0O5gINaWDAoC-TeKxTVyqoepId6Mdb8xMp8PLYZBd2eOue-Fd1WAg_LzBUOKQObraGyziuyI-mvPWLekWQ8uukNutWL8YLH7bET3oDSTtJpwgj3JUfZQ_6J8eA.png"&gt;&lt;/p&gt;&lt;p&gt;</w:t>
      </w:r>
      <w:r>
        <w:rPr>
          <w:sz w:val="32"/>
          <w:szCs w:val="32"/>
        </w:rPr>
        <w:t>第五段：重逢与未来</w:t>
      </w:r>
      <w:r>
        <w:rPr>
          <w:sz w:val="32"/>
          <w:szCs w:val="32"/>
        </w:rPr>
        <w:t>&lt;/p&gt;&lt;p&gt;</w:t>
      </w:r>
      <w:r>
        <w:rPr>
          <w:sz w:val="32"/>
          <w:szCs w:val="32"/>
        </w:rPr>
        <w:t>多月之后，当淦从医院回来时，发现自己的心情更加平静。他知道，无论生活如何变幻，只要有真诚的情谊，就可以克服一切困难。他决定再次回到那个小镇，与他的朋友团聚，并且继续前行，因为只有这样才能让那些曾经流下的眼泪变得意义非凡。同时，他也有新的决心，要将“男孩子淦哭男孩子黄文”这一故事告诉更多的人，让它成为一种精神寄托，用以激励每一个人面对逆境的时候都不忘记真挚的情感纽带所能提供的地球稳定力。</w:t>
      </w:r>
      <w:r>
        <w:rPr>
          <w:sz w:val="32"/>
          <w:szCs w:val="32"/>
        </w:rPr>
        <w:t>&lt;/p&gt;&lt;p&gt;</w:t>
      </w:r>
      <w:r>
        <w:rPr>
          <w:sz w:val="32"/>
          <w:szCs w:val="32"/>
        </w:rPr>
        <w:t>文章结束处：</w:t>
      </w:r>
      <w:r>
        <w:rPr>
          <w:sz w:val="32"/>
          <w:szCs w:val="32"/>
        </w:rPr>
        <w:t>&lt;/p&gt;&lt;p&gt;</w:t>
      </w:r>
      <w:r>
        <w:rPr>
          <w:sz w:val="32"/>
          <w:szCs w:val="32"/>
        </w:rPr>
        <w:t>《泪雨交织》</w:t>
      </w:r>
      <w:r>
        <w:rPr>
          <w:sz w:val="32"/>
          <w:szCs w:val="32"/>
        </w:rPr>
        <w:t>&lt;/p&gt;&lt;p&gt;</w:t>
      </w:r>
      <w:r>
        <w:rPr>
          <w:sz w:val="32"/>
          <w:szCs w:val="32"/>
        </w:rPr>
        <w:t>通过这种方式，我们可以看到，每个人的生命都像是被无数条线连接起来的一幅复杂图案，其中包含着痛苦、欢笑、失落以及希望。而这些线条，最终汇聚成我们生命中的宝贵记忆，是我们人生旅途中不可或缺的一部分。</w:t>
      </w:r>
      <w:r>
        <w:rPr>
          <w:sz w:val="32"/>
          <w:szCs w:val="32"/>
        </w:rPr>
        <w:t>&lt;/p&gt;&lt;p&gt;&lt;a href = "/doc/686579-</w:t>
      </w:r>
      <w:r>
        <w:rPr>
          <w:sz w:val="32"/>
          <w:szCs w:val="32"/>
        </w:rPr>
        <w:t>泪雨交织的青春男孩子淦哭男孩子黄文的故事</w:t>
      </w:r>
      <w:r>
        <w:rPr>
          <w:sz w:val="32"/>
          <w:szCs w:val="32"/>
        </w:rPr>
        <w:t>.doc" rel="alternate" download="686579-</w:t>
      </w:r>
      <w:r>
        <w:rPr>
          <w:sz w:val="32"/>
          <w:szCs w:val="32"/>
        </w:rPr>
        <w:t>泪雨交织的青春男孩子淦哭男孩子黄文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