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互联网暴力的隐形伤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似乎成为了我们交流思想、分享生活的重要平台。然而，在这片广袤的数字天地中，也悄然生长出了一种新的“语言”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言。它以快捷和隐蔽著称，用一串串字符轻易地击碎了人心，打破了沟通的桥梁，让许多人陷入沉默。</w:t>
      </w:r>
      <w:r>
        <w:rPr>
          <w:sz w:val="32"/>
          <w:szCs w:val="32"/>
        </w:rPr>
        <w:t>&lt;/p&gt;&lt;p&gt;&lt;img src="/static-img/TZXGgyXjeUKuSWGOkp03gWdaDsPA39mL2AZg0x6xsGahxhfVRI1rVlR2bS-g29bV.jp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：互联网暴力的隐形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网络霸凌与被动性受害者</w:t>
      </w:r>
      <w:r>
        <w:rPr>
          <w:sz w:val="32"/>
          <w:szCs w:val="32"/>
        </w:rPr>
        <w:t>&lt;/p&gt;&lt;p&gt;&lt;img src="/static-img/xRXZcFcbzB-nldxlN6nfLmdaDsPA39mL2AZg0x6xsGZk6r1nufpLysCHxebNMIaB-_isWltL1oVGWV4PfCm6PQ.jpg"&gt;&lt;/p&gt;&lt;p&gt;</w:t>
      </w:r>
      <w:r>
        <w:rPr>
          <w:sz w:val="32"/>
          <w:szCs w:val="32"/>
        </w:rPr>
        <w:t>在无数个夜晚，当人们躺在床上时，他们的心灵可能因为网上的喧嚣而变得空洞。当你试图表达自己的想法，却发现自己被某些人的指责或嘲讽淹没，你会感到什么？恐惧？愤怒？还是绝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言语武器：让人哑口无言</w:t>
      </w:r>
      <w:r>
        <w:rPr>
          <w:sz w:val="32"/>
          <w:szCs w:val="32"/>
        </w:rPr>
        <w:t>&lt;/p&gt;&lt;p&gt;&lt;img src="/static-img/LLELAZ4TEDPMZTwtDPdwXWdaDsPA39mL2AZg0x6xsGZk6r1nufpLysCHxebNMIaB-_isWltL1oVGWV4PfCm6PQ.jpg"&gt;&lt;/p&gt;&lt;p&gt;</w:t>
      </w:r>
      <w:r>
        <w:rPr>
          <w:sz w:val="32"/>
          <w:szCs w:val="32"/>
        </w:rPr>
        <w:t>这些字句，它们看似简单，但却能如同利剑一般刺穿一个人的内心。在这个过程中，被攻击者往往是最终无法发声的人。他们尝试解释，但解释总是在对方的话语之下消失；他们想要反驳，但反驳只是一场空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形伤害：心理压力与社交隔离</w:t>
      </w:r>
      <w:r>
        <w:rPr>
          <w:sz w:val="32"/>
          <w:szCs w:val="32"/>
        </w:rPr>
        <w:t>&lt;/p&gt;&lt;p&gt;&lt;img src="/static-img/MM5ZFpoKLhy6Cvay15jkUmdaDsPA39mL2AZg0x6xsGZk6r1nufpLysCHxebNMIaB-_isWltL1oVGWV4PfCm6PQ.jpg"&gt;&lt;/p&gt;&lt;p&gt;</w:t>
      </w:r>
      <w:r>
        <w:rPr>
          <w:sz w:val="32"/>
          <w:szCs w:val="32"/>
        </w:rPr>
        <w:t>当一个人遭遇网络暴力，他所面临的心理压力难以衡量。他可能会感受到孤独和背叛，同时也会对未来充满怀疑。这种感觉，就像是有着无形的手紧紧抓住你的心脏，使你无法呼吸，更别提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逃避与自我保护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后的人生选择</w:t>
      </w:r>
      <w:r>
        <w:rPr>
          <w:sz w:val="32"/>
          <w:szCs w:val="32"/>
        </w:rPr>
        <w:t>&lt;/p&gt;&lt;p&gt;&lt;img src="/static-img/eTPr1fKg-TsSMttVfCEJCGdaDsPA39mL2AZg0x6xsGZk6r1nufpLysCHxebNMIaB-_isWltL1oVGWV4PfCm6PQ.jpg"&gt;&lt;/p&gt;&lt;p&gt;</w:t>
      </w:r>
      <w:r>
        <w:rPr>
          <w:sz w:val="32"/>
          <w:szCs w:val="32"/>
        </w:rPr>
        <w:t>有些人选择逃避，这是一种常见的情景。当一次次遭遇攻击之后，他们开始怀疑自己的存在价值，不再参与任何讨论，甚至不再使用社交媒体。这不是勇气，而是一个悲凉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一些则选择战斗，他们通过教育自己来抵抗那些恶意词句，并用更强大的知识武装自己。但即使如此，他们依旧不得不面对不断涌来的挑战，这样的生活，是不是已经够累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改变游戏规则：如何建立一个安全的网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结束这种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的状态，我们需要从自身做起，从社会层面做起。在学校教育中，可以加强道德教育，培养学生良好的沟通习惯。而企业和政府部门也应该制定更加严格的网络管理规定，对于实施网暴行为的人进行必要的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每个人都可以成为改变这一切的一部分。不妨多关注那些正直善良的声音，用我们的点赞支持鼓励他们继续发出声音。我们可以学会倾听，也可以学会耐心地表达自己的观点，即使对方没有回应，我们仍需坚持下去，因为真正有力量的是能够保持自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化时代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并不意味着就要放弃我们的权利去发声，只是需要找到适合我们的方式和平台。如果我们一起努力，我相信有一天，即便是在虚拟世界里，每个人都能自由地说出属于自己的每一句话，无论是高音还是低音，都将为这个世界带来更加美妙的声音。</w:t>
      </w:r>
      <w:r>
        <w:rPr>
          <w:sz w:val="32"/>
          <w:szCs w:val="32"/>
        </w:rPr>
        <w:t>&lt;/p&gt;&lt;p&gt;&lt;a href = "/doc/686805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互联网暴力的隐形伤害</w:t>
      </w:r>
      <w:r>
        <w:rPr>
          <w:sz w:val="32"/>
          <w:szCs w:val="32"/>
        </w:rPr>
        <w:t>.doc" rel="alternate" download="686805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互联网暴力的隐形伤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