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味蕾之旅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无限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味蕾之旅：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无限美食奇遇</w:t>
      </w:r>
      <w:r>
        <w:rPr>
          <w:sz w:val="32"/>
          <w:szCs w:val="32"/>
        </w:rPr>
        <w:t>&lt;/p&gt;&lt;p&gt;&lt;img src="/static-img/4eXoJ9CJe7rJj465L0MyheOq9_HVuVOvNTcvTti6vcpyV1v96MC5sevLQrazOLVZ.jpg"&gt;&lt;/p&gt;&lt;p&gt;</w:t>
      </w:r>
      <w:r>
        <w:rPr>
          <w:sz w:val="32"/>
          <w:szCs w:val="32"/>
        </w:rPr>
        <w:t>在一个阳光明媚的早晨，一群美国游客聚集在了纽约市中心的一个广场上。他们都穿着休闲装，脸上带着期待和好奇的表情。今天，他们将有机会体验到一种前所未有的美食盛宴——免费品尝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</w:t>
      </w:r>
      <w:r>
        <w:rPr>
          <w:sz w:val="32"/>
          <w:szCs w:val="32"/>
        </w:rPr>
        <w:t>XXL19&lt;/p&gt;&lt;p&gt;&lt;img src="/static-img/jokeJKkhOKQDJQ7ci06j1-Oq9_HVuVOvNTcvTti6vcrUyejyvs5CUogXvmUTQJ-EOt5-4poKFeB5s7NkBH6txQ.jpg"&gt;&lt;/p&gt;&lt;p&gt;</w:t>
      </w:r>
      <w:r>
        <w:rPr>
          <w:sz w:val="32"/>
          <w:szCs w:val="32"/>
        </w:rPr>
        <w:t>在这个热闹非凡的活动开始之前，我们先来了解一下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到底是什么。它是一种新兴的食品，它不仅拥有极高饱腹感，而且还能提供多种健康益处。这是由一位名叫杰克的小吃店老板发明出来的一种创新食品，他希望通过这种方式，让人们能够享受到既美味又健康的餐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与挑战</w:t>
      </w:r>
      <w:r>
        <w:rPr>
          <w:sz w:val="32"/>
          <w:szCs w:val="32"/>
        </w:rPr>
        <w:t>&lt;/p&gt;&lt;p&gt;&lt;img src="/static-img/Mbwsar8KaGXw-jM7BYSaR-Oq9_HVuVOvNTcvTti6vcrUyejyvs5CUogXvmUTQJ-EOt5-4poKFeB5s7NkBH6txQ.jpg"&gt;&lt;/p&gt;&lt;p&gt;</w:t>
      </w:r>
      <w:r>
        <w:rPr>
          <w:sz w:val="32"/>
          <w:szCs w:val="32"/>
        </w:rPr>
        <w:t>随着时间推移，广场上的气氛越来越热烈，每个人都迫不及待地想要知道这份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代表什么，以及他们即将体验到的究竟是什么样的感觉。而杰克小吃店老板亲自登台，为大家揭晓答案。他宣布，这次活动是为了庆祝他的小吃店开业一周年，并且他准备为每位参加者提供一次免費品尝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大型套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品尝与评价</w:t>
      </w:r>
      <w:r>
        <w:rPr>
          <w:sz w:val="32"/>
          <w:szCs w:val="32"/>
        </w:rPr>
        <w:t>&lt;/p&gt;&lt;p&gt;&lt;img src="/static-img/WyfBXOc_FihKg4CLGnpocuOq9_HVuVOvNTcvTti6vcrUyejyvs5CUogXvmUTQJ-EOt5-4poKFeB5s7NkBH6txQ.jpg"&gt;&lt;/p&gt;&lt;p&gt;</w:t>
      </w:r>
      <w:r>
        <w:rPr>
          <w:sz w:val="32"/>
          <w:szCs w:val="32"/>
        </w:rPr>
        <w:t>当所有人拿到了他们各自的小盘子后，他们面对面的看着对方，心中充满了紧张和期待。当第一口放入嘴里时，那份甜蜜、辣香、酸甜混合而成的一系列味道让每个人都不禁睁大了眼睛。在那个瞬间，每个人的表情都是惊喜交加，因为这绝对不是普通日常所能经历的事物。有人说这是“幸福”，有人说这是“梦想”，但是没有人会否认这一刻给予了他们超乎想象的心情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享与传播</w:t>
      </w:r>
      <w:r>
        <w:rPr>
          <w:sz w:val="32"/>
          <w:szCs w:val="32"/>
        </w:rPr>
        <w:t>&lt;/p&gt;&lt;p&gt;&lt;img src="/static-img/UsxZm57YEW_vnFJf60czvuOq9_HVuVOvNTcvTti6vcrUyejyvs5CUogXvmUTQJ-EOt5-4poKFeB5s7NkBH6txQ.jpg"&gt;&lt;/p&gt;&lt;p&gt;</w:t>
      </w:r>
      <w:r>
        <w:rPr>
          <w:sz w:val="32"/>
          <w:szCs w:val="32"/>
        </w:rPr>
        <w:t>随着大家逐渐适应那股独特风味，不少参与者已经开始拍照留念并分享自己的体验于社交媒体上。一时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爱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个话题迅速流行起来，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引起了大量关注。不仅如此，这也吸引了一些国际游客加入进来，他们对此感到好奇并且想要亲身体验这项文化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激动人心的情景之后，美国人的内心深处涌现出一种新的认识——生活中的点点滴滴，都可能成为我们记忆中最宝贵的事情之一。而对于那些曾经怀疑是否可以找到真正值得旅行的地方的人来说，现在应该清楚地明白，只要有真实而丰富的情感连接，就不会错过任何一次探索新世界、新风俗、新美食的大好机会。而对于杰克以及他的团队来说，这只是一个新的起点，是向更远方去寻找更多可能性和故事的一个序幕拉开。此刻，他们正忙碌于筹备下一次令人难以忘怀的大型活动，而其他城市里的居民们则在网络上跟踪这些新闻，不断增加自己前往现场见证历史发生的一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次活动，我们看到了不同文化背景下的交流与共鸣，也看到了如何用简单的手段去触动人们的心灵。在这个快节奏、高科技时代，即使是在遥远的地方，有时候，最纯粹的人类情感就是最强大的连接器。而对于那些渴望冒险、追求生活质量提升的人来说，无论是哪个角落，只要有这样的机遇，你永远不晚，可以选择加入其中，从而写下属于自己的传奇故事。</w:t>
      </w:r>
      <w:r>
        <w:rPr>
          <w:sz w:val="32"/>
          <w:szCs w:val="32"/>
        </w:rPr>
        <w:t>&lt;/p&gt;&lt;p&gt;&lt;a href = "/doc/686812-</w:t>
      </w:r>
      <w:r>
        <w:rPr>
          <w:sz w:val="32"/>
          <w:szCs w:val="32"/>
        </w:rPr>
        <w:t>跨越大洋的味蕾之旅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无限美食奇遇</w:t>
      </w:r>
      <w:r>
        <w:rPr>
          <w:sz w:val="32"/>
          <w:szCs w:val="32"/>
        </w:rPr>
        <w:t>.doc" rel="alternate" download="686812-</w:t>
      </w:r>
      <w:r>
        <w:rPr>
          <w:sz w:val="32"/>
          <w:szCs w:val="32"/>
        </w:rPr>
        <w:t>跨越大洋的味蕾之旅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无限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