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财神春花我见过的那场财神春花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我的好友小华邀请我去他家的花园里参加一次特别的聚会。据说，这不仅是一场简单的家庭庆典，更是“财神春花”的盛宴。</w:t>
      </w:r>
      <w:r>
        <w:rPr>
          <w:sz w:val="32"/>
          <w:szCs w:val="32"/>
        </w:rPr>
        <w:t>&lt;/p&gt;&lt;p&gt;&lt;img src="/static-img/O5erwfiaUz6_Px8YxUfJGuOq9_HVuVOvNTcvTti6vcpyV1v96MC5sevLQrazOLVZ.jpg"&gt;&lt;/p&gt;&lt;p&gt;</w:t>
      </w:r>
      <w:r>
        <w:rPr>
          <w:sz w:val="32"/>
          <w:szCs w:val="32"/>
        </w:rPr>
        <w:t>当我们踏入那片翠绿如茵的草坪，我便被眼前的景象深深吸引了。一丛丛鲜艳欲滴的牡丹绽放着，它们像是穿梭在空中的舞者，随风轻轻摇曳。我知道，这些牡丹就是传说中的“财神之花”，它们在中国文化中常常与富贵、吉祥相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华带我走进一座精致的小桥上，他指着远处的一棵古老的大树，说：“这棵树下，就是我们今天要召唤来的‘财神春花’。”我好奇地问：“那是什么？”他微笑着解释道，“它代表的是我们的未来，是希望和祝福。”</w:t>
      </w:r>
      <w:r>
        <w:rPr>
          <w:sz w:val="32"/>
          <w:szCs w:val="32"/>
        </w:rPr>
        <w:t>&lt;/p&gt;&lt;p&gt;&lt;img src="/static-img/IVhPZk19lddIIPFvwwmzO-Oq9_HVuVOvNTcvTti6vcrUyejyvs5CUogXvmUTQJ-EOt5-4poKFeB5s7NkBH6txQ.jpg"&gt;&lt;/p&gt;&lt;p&gt;</w:t>
      </w:r>
      <w:r>
        <w:rPr>
          <w:sz w:val="32"/>
          <w:szCs w:val="32"/>
        </w:rPr>
        <w:t>当夕阳西下的时分，我们围坐在大树下，小华拿出一张纸条，上面写满了他的梦想和愿望。他请求每个人也写下来，然后将它们放在树下的一口古井里。听起来有点像迷信，但当所有人都静静地跪坐在地，将自己的愿望交付给这个宁静而庄严的地方时，我感觉到了一种前所未有的平和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一束束彩灯点亮了整个花园，每个灯笼上都绘有金钱或果实的图案，那种视觉上的震撼让我无法自持。我注意到，有些朋友甚至带来了一些装饰用的假币，用以增加庆典气氛。我笑着告诉他们，那只是为了欢乐，不需要真的相信这些物质化的事物能够直接招来财富。</w:t>
      </w:r>
      <w:r>
        <w:rPr>
          <w:sz w:val="32"/>
          <w:szCs w:val="32"/>
        </w:rPr>
        <w:t>&lt;/p&gt;&lt;p&gt;&lt;img src="/static-img/ViV66uwlTC3d9fjWgkH_ROOq9_HVuVOvNTcvTti6vcrUyejyvs5CUogXvmUTQJ-EOt5-4poKFeB5s7NkBH6txQ.jpg"&gt;&lt;/p&gt;&lt;p&gt;</w:t>
      </w:r>
      <w:r>
        <w:rPr>
          <w:sz w:val="32"/>
          <w:szCs w:val="32"/>
        </w:rPr>
        <w:t>晚宴结束后，我们围坐在火堆旁，看着星星闪烁，而我的心中充满了感激。在那个温暖而又充满期待的心境中，我明白了“财神春花”不仅仅是一个概念，它更是一种态度，是对美好生活向往的一种表达，也是对未来无限可能性的一种期待。而这一切，只需用心去感受，就能让你的生活更加丰富多彩。</w:t>
      </w:r>
      <w:r>
        <w:rPr>
          <w:sz w:val="32"/>
          <w:szCs w:val="32"/>
        </w:rPr>
        <w:t>&lt;/p&gt;&lt;p&gt;&lt;a href = "/doc/687221-</w:t>
      </w:r>
      <w:r>
        <w:rPr>
          <w:sz w:val="32"/>
          <w:szCs w:val="32"/>
        </w:rPr>
        <w:t>财神春花我见过的那场财神春花盛宴</w:t>
      </w:r>
      <w:r>
        <w:rPr>
          <w:sz w:val="32"/>
          <w:szCs w:val="32"/>
        </w:rPr>
        <w:t>.doc" rel="alternate" download="687221-</w:t>
      </w:r>
      <w:r>
        <w:rPr>
          <w:sz w:val="32"/>
          <w:szCs w:val="32"/>
        </w:rPr>
        <w:t>财神春花我见过的那场财神春花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