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揭秘多样化的表情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揭秘多样化的表情与魅力</w:t>
      </w:r>
      <w:r>
        <w:rPr>
          <w:sz w:val="32"/>
          <w:szCs w:val="32"/>
        </w:rPr>
        <w:t>&lt;/p&gt;&lt;p&gt;&lt;img src="/static-img/tuEI8xmmQap1vj5xE0vguHs89rIxCHQ0pB9fersjEmxgiqz7QyLhu4CEcsMFDCGw.jpg"&gt;&lt;/p&gt;&lt;p&gt;</w:t>
      </w:r>
      <w:r>
        <w:rPr>
          <w:sz w:val="32"/>
          <w:szCs w:val="32"/>
        </w:rPr>
        <w:t>在社交媒体和即时通讯中，表情包（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）已经成为一种流行的沟通方式。它们以简洁有力的形式传达情感，使交流更加生动。以下是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情基础</w:t>
      </w:r>
      <w:r>
        <w:rPr>
          <w:sz w:val="32"/>
          <w:szCs w:val="32"/>
        </w:rPr>
        <w:t>&lt;/p&gt;&lt;p&gt;&lt;img src="/static-img/0da1e3e_T01KTliJ2scB2ns89rIxCHQ0pB9fersjEmxf_uvLlr5U6CVqpTrJg9qvKhWa-cNerYDQe--nVIknAtMgqtvbX0h8r5dsGbk2_K8PMvCcckbeXAdZFlx2MHC0Vbae0jOUqI1UY4UkJq4VGQ.jpg"&gt;&lt;/p&gt;&lt;p&gt;</w:t>
      </w:r>
      <w:r>
        <w:rPr>
          <w:sz w:val="32"/>
          <w:szCs w:val="32"/>
        </w:rPr>
        <w:t>表达基本的情绪，如快乐、悲伤、惊讶等，是表情包的核心功能。这些简单却强烈的情绪符号能够迅速传递信息，无需语言就能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适应性</w:t>
      </w:r>
      <w:r>
        <w:rPr>
          <w:sz w:val="32"/>
          <w:szCs w:val="32"/>
        </w:rPr>
        <w:t>&lt;/p&gt;&lt;p&gt;&lt;img src="/static-img/AfgMD1xMAEpBLTxBCEL_43s89rIxCHQ0pB9fersjEmxf_uvLlr5U6CVqpTrJg9qvKhWa-cNerYDQe--nVIknAtMgqtvbX0h8r5dsGbk2_K8PMvCcckbeXAdZFlx2MHC0Vbae0jOUqI1UY4UkJq4VGQ.jpg"&gt;&lt;/p&gt;&lt;p&gt;</w:t>
      </w:r>
      <w:r>
        <w:rPr>
          <w:sz w:val="32"/>
          <w:szCs w:val="32"/>
        </w:rPr>
        <w:t>随着时间的推移，人们对于表情包的需求也在不断变化。从日常聊天到特殊场合，如节日庆祝或是哀悼活动，各种情境下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kf-T89mMMoX_EnYz2jxV03s89rIxCHQ0pB9fersjEmxf_uvLlr5U6CVqpTrJg9qvKhWa-cNerYDQe--nVIknAtMgqtvbX0h8r5dsGbk2_K8PMvCcckbeXAdZFlx2MHC0Vbae0jOUqI1UY4UkJq4VGQ.jpg"&gt;&lt;/p&gt;&lt;p&gt;</w:t>
      </w:r>
      <w:r>
        <w:rPr>
          <w:sz w:val="32"/>
          <w:szCs w:val="32"/>
        </w:rPr>
        <w:t>随着网络文化的发展，不同文化背景下的人们开始创造出各自独特的表情包。这不仅丰富了我们的沟通工具，也促进了不同文化间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个性化</w:t>
      </w:r>
      <w:r>
        <w:rPr>
          <w:sz w:val="32"/>
          <w:szCs w:val="32"/>
        </w:rPr>
        <w:t>&lt;/p&gt;&lt;p&gt;&lt;img src="/static-img/bx0hA8DxF4icS9fR9ty8mns89rIxCHQ0pB9fersjEmxf_uvLlr5U6CVqpTrJg9qvKhWa-cNerYDQe--nVIknAtMgqtvbX0h8r5dsGbk2_K8PMvCcckbeXAdZFlx2MHC0Vbae0jOUqI1UY4UkJq4VGQ.jpg"&gt;&lt;/p&gt;&lt;p&gt;</w:t>
      </w:r>
      <w:r>
        <w:rPr>
          <w:sz w:val="32"/>
          <w:szCs w:val="32"/>
        </w:rPr>
        <w:t>每个人的生活经验和喜好都是独一无二的，因此他们会根据自己的口味选择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来增强沟通效率和趣味性，这也是为什么同一个平台上会出现如此多样化的表情包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使得我们可以更方便地使用和分享这些小图标。在移动设备上轻松找到心仪的小伙伴，并将其加入到我们的交流中，让沟通变得更加直观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内成员之间相互模仿、分享新兴趣点，使得某些特殊类型或者设计风格迅速走红并广为人知，这样的过程反映了社会心理学中的“群体行为”现象。</w:t>
      </w:r>
      <w:r>
        <w:rPr>
          <w:sz w:val="32"/>
          <w:szCs w:val="32"/>
        </w:rPr>
        <w:t>&lt;/p&gt;&lt;p&gt;&lt;a href = "/doc/68755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揭秘多样化的表情与魅力</w:t>
      </w:r>
      <w:r>
        <w:rPr>
          <w:sz w:val="32"/>
          <w:szCs w:val="32"/>
        </w:rPr>
        <w:t>.doc" rel="alternate" download="68755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揭秘多样化的表情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